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10 Confidentiality of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identiality – The treatment of information relating to students, staff or administration that shall be entrusted only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s shall mean clinical records which are those records, files and data which contain information pertinent to the psychological or medical treatment of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cation shall mean issues addressed in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ministration shall mean the Presid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nseling shall mean an interpersonal process, involving a variety of techniques, to assist the student in overcoming social, emotional or learning difficulties interfering with the educational process or transition to employment. This can be session with certified professional counselor, or in other contexts such as academic advisement, nursing care, dormitory manageme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contained in personally identifiable records or reports of a pupil or student and any personal information contained therein may be released only to school officials, including teachers within the school who have legitimate educational interests in the information contained in any file or communication as well as the appropriate parties in connection with an emergency, if information in the file is needed to protect the health or safety of the pup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s shall be restricted to individuals who have need for information to provide for the health, safety, care, welfare and proper discipline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cation which addresses issues that, in the opinion of the counselor, and after review by the Mental Health Director, constitutes a real and present danger to self or to others in the school community, falls outside the parameters of confidentiality and shall be reported to the Administration. During the establishment of the counseling relationship, and within the student’s ability to comprehend, the counselor shall explain these limitations to confidentiality. A statement to that effect will be inserted in the student’s file. Such issu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icidal or harmful threats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xua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cohol or drug abuse or the solicit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nowledge of actual or suspected child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ronic or repetitive illeg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osure to sexually transmitted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ity of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s shall not be removed from the custody of the file custodian except by an appropriate staff member or by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ent for release of files shall be on an authorized FSDB release form, written request from parent(s)/guardian, or official form from other authoriz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for files shall be submitted to the file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and releases shall become part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es shall be stored in a locked room at the end of each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involved as interpreters in student counseling shall respect the privacy of that communication in keeping with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formation specifically prohibited by Florida Statutes or Florida Administrative Code from disclosure to anyone other than the student shall not be disclosed without the consent of the stu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228.093(3)(d) FS. History–New 4-29-91, Amended 10-28-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