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17.006 General Information and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55.205, 119.07, 477.0201 FS. History–New 11-2-80, Amended 9-30-85, Formerly 21F-17.06, Amended 11-4-86, 1-10-88, 1-10-90, Formerly 21F-17.006, Amended 10-1-97, Repealed 9-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9:00Z</dcterms:created>
  <dc:creator>FLRules_Word</dc:creator>
  <dc:description/>
  <cp:keywords/>
  <dc:language>en-US</dc:language>
  <cp:lastModifiedBy>FLRules_Word</cp:lastModifiedBy>
  <dcterms:modified xsi:type="dcterms:W3CDTF">2012-08-21T12:19:00Z</dcterms:modified>
  <cp:revision>1</cp:revision>
  <dc:subject/>
  <dc:title>61G5-17</dc:title>
</cp:coreProperties>
</file>