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201 Licensure Examinations and Examination Procedures for Handicapped Candid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55.203(5) FS. Law Implemented 455.217(1) FS. History–New 1-9-95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