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23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77.016 FS. Law Implemented 120.53(1) FS. History–New 6-5-88, Formerly 21F-17.023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