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8.002 Manner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77.016 FS. Law Implemented 477.019 FS. History–New 11-3-80, Amended 1-17-83, Formerly 21F-18.02, Amended 6-22-87, Formerly 21F-18.002, Amended 7-30-02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1:00Z</dcterms:created>
  <dc:creator>FLRules_Word</dc:creator>
  <dc:description/>
  <cp:keywords/>
  <dc:language>en-US</dc:language>
  <cp:lastModifiedBy>FLRules_Word</cp:lastModifiedBy>
  <dcterms:modified xsi:type="dcterms:W3CDTF">2012-08-21T12:21:00Z</dcterms:modified>
  <cp:revision>1</cp:revision>
  <dc:subject/>
  <dc:title>61G5-18</dc:title>
</cp:coreProperties>
</file>