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5-20.006 Transfer of Ownership or Location of a Sal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7.016 FS. Law Implemented 477.025(7) FS. History–New 5-12-81, Amended 10-6-85, Formerly 21F-20.06, 21F-20.006, Amended 10-30-97, Repealed 9-3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25:00Z</dcterms:created>
  <dc:creator>FLRules_Word</dc:creator>
  <dc:description/>
  <cp:keywords/>
  <dc:language>en-US</dc:language>
  <cp:lastModifiedBy>FLRules_Word</cp:lastModifiedBy>
  <dcterms:modified xsi:type="dcterms:W3CDTF">2012-08-21T12:25:00Z</dcterms:modified>
  <cp:revision>1</cp:revision>
  <dc:subject/>
  <dc:title>61G5-20</dc:title>
</cp:coreProperties>
</file>