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D-4.003 Business Manager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Business Manager shall be appointed by the Presid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Business Manager is responsible for the complete financial operations of the School. The following are specific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Responsible to the President for the performance of his/her duties as financial officer of the Scho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Responsible for all business activities and financial operations, and for adherence to approved operating budg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Collect and disburse all monies according to State regul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Submit periodic reports showing financial status of the various funds of the School to the Boar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Prepare under the direction of the President a detailed item budget, with analysis, review and justification of the same and of proposed amendments to previously approved budgets, and to prepare periodic reports therefrom as direc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Serve as advisor to the President and to the Board on the fiscal policy and the needs of the Scho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g) Conduct a continuous internal audit of all financial affairs of the School in a manner prescribed by law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h) Establish written policies to control the use of State-owned vehicl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i) Be responsible for procedures for all collections from the sale of goods and services and to provide instructions applicable to the work to be accept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j) Supervise departments assigned by the President, which include but are not limited to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Safe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Accoun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Purchasing, Receiving, and Property Contro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Resource Develop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Maintenance and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Food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Household and Laundry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8. Transportation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9. Campus Security/Pol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0. Student Bank/Endow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k) Other related work as assign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2.331(3) FS. Law Implemented 242.331(4) FS. History–New 12-19-74, Amended 10-29-84, 9-8-85, Formerly 6D-4.03, Amended 8-26-88, 12-6-92, 5-14-02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4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52:00Z</dcterms:created>
  <dc:creator>Feng Xiao</dc:creator>
  <dc:description/>
  <cp:keywords/>
  <dc:language>en-US</dc:language>
  <cp:lastModifiedBy>Feng Xiao</cp:lastModifiedBy>
  <dcterms:modified xsi:type="dcterms:W3CDTF">2006-09-22T16:52:00Z</dcterms:modified>
  <cp:revision>2</cp:revision>
  <dc:subject/>
  <dc:title>CHAPTER 6D-4 ADMINISTRATION</dc:title>
</cp:coreProperties>
</file>