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9.003 Human Immunodeficiency Virus and Acquired Immune Deficiency Syndrome (HIV/AIDS) Training for Initial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28(5), 477.016 FS. Law Implemented 455.2228 FS. History–New 11-25-98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3:00Z</dcterms:created>
  <dc:creator>FLRules_Word</dc:creator>
  <dc:description/>
  <cp:keywords/>
  <dc:language>en-US</dc:language>
  <cp:lastModifiedBy>FLRules_Word</cp:lastModifiedBy>
  <dcterms:modified xsi:type="dcterms:W3CDTF">2012-08-21T12:33:00Z</dcterms:modified>
  <cp:revision>1</cp:revision>
  <dc:subject/>
  <dc:title>61G5-29</dc:title>
</cp:coreProperties>
</file>