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D-5.003 Other Personnel.</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sponsibilities and duties of other members of the staff in the areas of the deaf and the blind shall be listed on job description forms on file in the Human Resource Management and Development Office at the School. Degrees and certification requirements of personnel hired after January 1, 2001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ssistant Principal. Certification by the State of Florida in Hearing Impaired or Visually Impaired, and Administration and Supervision or Educational Leadership, and five (5) years teaching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pervising Teacher. Certification by the State of Florida in Hearing Impaired or Visually Impaired, and Administration and Supervision or Educational Leadership, or a Master’s Degree in Hearing Impaired or Visually Impaired and twelve (12) semester hours in Educational Leadership, and three (3) years teaching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upervising Teacher – Physical Education. Certification by the State of Florida in Hearing Impaired, Visually Impaired or Physical Education and Administration and Supervision or Educational Leadership, or a Master’s Degree in Physical Education with certification, and twelve (12) semester hours in Educational Leadership and fifteen (15) semester hours in Hearing Impaired or Visually Impaired, and three (3) years teaching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Director of Diagnostic Services. A Master’s Degree in Hearing Impaired or Visually Impaired. Certification by the State of Florida in Hearing Impaired or Visually Impaired, twelve (12) semester hours in Administration and Supervision or Educational Leadership and three (3) years teaching experie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irector of Student Life. A Master’s Degree in one of the following areas: Hearing Impaired, Visually Impaired, Educational Leadership, Special Education, Child Care, Guidance and Counseling, Psychology, School Psychology, Social Work, or related areas, and twelve (12) semester hours in Educational Leadership, and fifteen (15) semester hours in Hearing Impaired or Visually Impaired, and three (3) years experience in a residential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irector of Staff and Curriculum Development. A Master’s Degree in Hearing Impaired, Visually Impaired, or Educational Leadership and certification by the State of Florida in Hearing Impaired or Visually Impaired with twelve (12) semester hours in Curriculum Development, twelve (12) semester hours in Educational Leadership, and three (3) years teaching experience with Hearing Impaired or Visually Impaired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irector of Technology Services. A Master’s Degree in Hearing Impaired, Visually Impaired, Educational Technology, or Educational Leadership, and certification by the State of Florida in Hearing Impaired or Visually Impaired, and Education Administration and Supervision or Educational Leadership, and three (3) years teaching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irector of Mental Health. Licensure by the State of Florida as School Psychologist or Clinical Social Worker, or certification by the State of Florida in Guidance and Counseling or School Social Worker or School Psychologist, and fifteen (15) semester hours in Hearing Impaired or Visually Impaired, and twelve (12) semester hours in Administration and Supervision or Educational Leadership, and three (3) years related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irector of Audiology and Speech Services. Licensure by the American Speech-Language Hearing Association, nine (9) semester hours in Hearing Impaired, and twelve (12) semester hours in Administration and Supervision or Educational Leadership, and three (3) years related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Specialist – Psychologist. Certification by the State of Florida as School Psychologist or licensure by the State of Florida as a Psychologist or School Psycholog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Specialist – Audiologist. Licensure by the American Speech-Language Hearing Association, and the State of Florida, and fifteen (15) semester hours in Hearing Impaired or Visually Impa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Specialist – Coordinator of Early Intervention Services. Certification by the State of Florida in Hearing Impaired or Visually Impaired, and a Master’s Degree, and fifteen (15) semester hours in Early Childhood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Specialist – Technology Resource Specialist. Certification by the State of Florida in Hearing Impaired, and a Master’s Degree and fifteen (15) semester hours in Instructional Tech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Specialist – Educational Data Information Coordinator. Certification by the State of Florida in Hearing Impaired or Visually Impaired, and a Master’s Degree in Computer Programm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Specialist – Statewide Technology Training Specialist. Certification by the State of Florida in Hearing Impaired or Visually Impaired, and a Master’s Degree, and fifteen (15) semester hours in Computer Applications or Instructional Tech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Specialist – Specific Learning Disabilities Program Specialist. Certification by the State of Florida in Specific Learning Disabilities, and a Master’s Degree, and fifteen (15) semester hours in Hearing Impaired or Visually Impaired, or certification in Hearing Impaired or Visually Impaired, and fifteen (15) semester hours in Specific Learning Dis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Specialist – Coordinator of Computer Services. Certification by the State of Florida in Hearing Impaired or Visually Impaired, and a Master’s Degree, and fifteen (15) semester hours in Instructional Tech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Specialist – Coordinator of Assessment. Certification by the State of Florida in Hearing Impaired or Visually Impaired, and a Master’s Degree, and fifteen (15) semester hours in curriculum development and three (3) years teaching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Classroom Teachers. Certification by the State of Florida in an area of specialty (Hearing Impaired, Visually Impaired, Varying Exceptionalities), and certification in the appropriate instructional levels (grades K-6, Middle School, or content area for instructional levels 7-12). Teachers may be hired with certification in the “area of specialty” only with the understanding that the additional certification requirements may be completed over a specified period of time. At the secondary level, teachers with certification by the state of Florida in a subject content area may be hired with the understanding that the “area of specialty” certification must be completed within a specified period of time. Personnel in teaching positions assigned to students with special needs may be selected, if the applicant possesses certification by the State of Florida in other special education areas (Mentally Handicapped, Specific Learning Disabilities, Emotionally Handicapped, or a related area). Teachers selected in this manner will be required to complete twelve (12) semester hours in Hearing Impaired or Visually Impaired over a specified period of time, or certification by the State of Florida in Hearing Impaired or Visually Impaired and twelve (12) semester hours in Mentally Handicapped or Specific Learning Disabilities, or Emotionally Handicapped, or Varying Exceptiona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Physical Education Teacher. Certification by the State of Florida in Physical Education and an area of specialty (Hearing Impaired, Visually Impaired, Varying Exceptionalities). Teachers may be hired with certification in physical education only with the understanding that the certification in the area of specialty must be completed in a specified period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Vocational Teacher. Certification by the State of Florida in a Vocational area requiring at least a bachelor’s degree, and twelve (12) semester hours in the appropriate area of specialty (Hearing Impaired, Visually Impaired, Varying Exceptionalities). Teachers may be selected with certification in a degreed vocational area with the understanding that the twelve (12) semester hours in the appropriate area of specialty must be completed over a specified period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Speech Teacher. Certification by the State of Florida in Hearing Impaired, and twelve (12) semester hours in Speech- Language Impaired, or certification by the State of Florida in Speech-Language Impaired, and twelve (12) semester hours in Hearing Impa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Specialist – Clinical Social Worker. Licensure by the State Department of Professional Regulation, and certification by the Academy of Certified Social Workers, and fifteen (15) semester hours in Hearing Impaired or Visually Impa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Guidance Counselor. Certification by the State of Florida in Guidance and Counseling with twelve (12) semester hours in Hearing Impaired or Visually Impa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Librarian. Certification by the State of Florida in Library/Educational Media Specialist with twelve (12) semester hours in Hearing Impaired or Visually Impa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Specialist Educational Diagnostician. Certification by the State of Florida in Hearing Impaired or Visually Impaired, and a Master’s Degree, and fifteen (15) semester hours in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Orientation and Mobility. Certification by the State of Florida in Visually Impaired and endorsement specialization in Orientation and Mo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 Technology Media Teacher. Certification by the State of Florida in Hearing Impaired and twelve (12) semester hours in Media/Tech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 Specialist – Coordinator of Academic Guidance. Certification by the State of Florida in Guidance and Counseling, and a Master’s Degree, and fifteen (15) semester hours in Hearing Impaired or Visually Impaired, or a Master’s Degree and Certification by the State of Florida in Hearing Impaired or Visually Impaired and fifteen (15) semester hours in Guidance and Couns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0) Specialist – Residential Curriculum Coordinator. Certification by the State of Florida in Hearing Impaired or Visually Impaired or Specific Learning Disabilities or Emotionally Handicapped or Mentally Handicapped, or Varying Exceptionalities, and a Master’s Degree, and fifteen (15) semester hours in Hearing Impaired or Visually Impair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 Specialist – Behavior Specialist. Certification by the State of Florida as School Psychologist or Guidance and Counseling or Emotionally Handicapped, and a Master’s Degree, including six (6) semester hours in counseling related courses, nine (9) semester hours in behavioral management courses, and fifteen (15) semester hours in Hearing Impaired or Visually Impa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 Specialist – Social Worker. Certification by the State of Florida in School Social work, and a Master’s Degree and fifteen (15) semester hours in Hearing Impaired or Visually Impaired,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 Specialist – Staffing Specialist. Certification by the State of Florida in Hearing Impaired or Visually Impaired, and a Master’s degree and three (3) years successful teaching, counseling, or school psychologist with sensory impaired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 Specialist Internet/Website Specialist. Certification by the State of Florida in Hearing Impaired or Visually Impaired, and a Master’s degree and fifteen (15) semester hours in Instructional Technology, and six (6) hours in HTML (HyperText Markup Language) program language or web master certification, and five (5) years teaching experience with Hearing Impaired or Visually Impa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 Assistant Director of Student Life. A Bachelor of Arts or Bachelor of Science Degree in one of the following areas: Physical Education, Recreation, Hearing Impaired or Visually Impaired, Special Education, Child Care, Guidance and Counseling, Psychology, Social Work, or related areas, or a Master’s Degree in School Psychology or Educational Leadership. Certification by the State of Florida in Hearing Impaired or Visually Impaired, as appropriate, and twelve (12) semester hours in Educational Leadership and three (3) years experience in a residential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6) Specialist – Speech Language Pathologist. Certification by the State of Florida in Speech-Language Impaired, or certification of Clinical Competency from the American-Speech Language Hearing Association and licensure by the state of Florida Department of Health in Speech-Language Patholog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 Specialist – Mainstream Coordinator. Certification by the State of Florida in Hearing Impaired or Visually Impaired and a Master’s De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8) In addition to the requirements of Rule 6D-5.003, F.A.C., the educational staff will be required to meet the State Board of Education Chapter 6A, F.A.C., certification requirements as applicable to the Florida School for the Deaf and the Blin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2.331(3) FS. Law Implemented 242.331(4) FS. History–New 12-19-74, Amended 10-9-84, 9-8-85, Formerly 6D-5.03, Amended 12-6-92, 10-26-94, 7-30-95, 4-28-97, 3-16-98, 2-26-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2:00Z</dcterms:created>
  <dc:creator>Feng Xiao</dc:creator>
  <dc:description/>
  <cp:keywords/>
  <dc:language>en-US</dc:language>
  <cp:lastModifiedBy>Feng Xiao</cp:lastModifiedBy>
  <dcterms:modified xsi:type="dcterms:W3CDTF">2006-09-22T16:52:00Z</dcterms:modified>
  <cp:revision>2</cp:revision>
  <dc:subject/>
  <dc:title>CHAPTER 6D-5 ACADEMIC ORGANIZATION</dc:title>
</cp:coreProperties>
</file>