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ami Urban Area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Miami-Dade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1, 2012, 1:30 p.m.</w:t>
      </w:r>
    </w:p>
    <w:p>
      <w:pPr>
        <w:pStyle w:val="Body"/>
        <w:widowControl w:val="false"/>
        <w:spacing w:lineRule="auto" w:line="312"/>
        <w:rPr/>
      </w:pPr>
      <w:r>
        <w:rPr/>
        <w:t>PLACE: Stephen P. Clark Center, CITT Conference Room, 10th Floor, 111 N.W. 1st Street, Miami, FL 33128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ACTION ITEMS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A.</w:t>
        <w:tab/>
        <w:t>BY-LAWS REVIEW AND ADOPTION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B.</w:t>
        <w:tab/>
        <w:t>TD GRIEVANCE PROCEDURES ADOPTION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C.</w:t>
        <w:tab/>
        <w:t>TD GRIEVANCE COMMITTEE APPOINTMENTS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D.</w:t>
        <w:tab/>
        <w:t>ANNUAL OPERATING REPORT (AOR)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E.</w:t>
        <w:tab/>
        <w:t>ANNUAL EXPENDITURES REPORT (AER)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INFORMATION ITEMS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A.</w:t>
        <w:tab/>
        <w:t>TD PROGRAM UPDATE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B.</w:t>
        <w:tab/>
        <w:t>MEDICAID NON-EMERGENCY TRANSPORTATION (MNET) UPDATE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60" w:hanging="360"/>
        <w:rPr/>
      </w:pPr>
      <w:r>
        <w:rPr/>
        <w:t>C.</w:t>
        <w:tab/>
        <w:t>2012-13 TD PLANNING GRANT TASKS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Elizabeth Rockwell, (305)375-1881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izabeth Rockwell, (305)375-188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Elizabeth Rockwell, (305)375-18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6:00Z</dcterms:created>
  <dc:creator>jmcollins</dc:creator>
  <dc:description/>
  <cp:keywords/>
  <dc:language>en-US</dc:language>
  <cp:lastModifiedBy>jmcollins</cp:lastModifiedBy>
  <dcterms:modified xsi:type="dcterms:W3CDTF">2012-08-29T13:07:00Z</dcterms:modified>
  <cp:revision>2</cp:revision>
  <dc:subject/>
  <dc:title>METROPOLITAN PLANNING ORGANIZATIONS</dc:title>
</cp:coreProperties>
</file>