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6.003 Use of School Facilities and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 for use of School facilities for educational, cultural, charitable and philanthropic purposes will be considered by the President’s Administrative Management Team,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quests for use of campus facilities will only be considered if, in the opinion of the President’s Administrative Management Team, they are consistent with the best interests of the School, staff an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ations granted use of FSDB facilities are required to obtain “not less than” $1,000,000.00 personal liability and $1,000,000.00 property damage insurance to cover persons and premises involved in the scheduled activity. FSDB will be named “additional insured” in the insurance of all organizations using FSDB facilities. Verification of this insurance must be on file in the FSDB Business Office at least ten business days prior to the rent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rges for use of any campus facility will be based on flat rate usage fees and the prevailing hourly costs for utility fee recovery, services of custodial, technical, groundskeeping and security personnel, as well as additional flat rate fees per use for equipment/supplies and normal repairs. These charges will preserve the high quality of FSDB service and support, as well as provide proper maintenance and operation of FSDB property. The Business Manager will recommend a schedule of charges through review of current fiscal data reflecting utility, labor and supply costs, for approval and adoption by the Board of Trustees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rges may be waived if use is of obvious benefit to the educational, social, and health needs of the students 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y charges for the recovery of costs for utilities, personnel services, security, materials, garbage removal, equipment, breakage and any other item or service directly connected with the us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ment for facility usage shall require 50% of total fees due, along with the signed contract, immediately following the School’s approval. The remaining balance of total fees is due at least 10 business days prior to the scheduled event. Non-payment by the scheduled due date, may result in the cancellation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arrangements regarding dates and purpose of use and appropriate fees will be coordinated by the Business Office, subject to the approval of the President’s Administrative Management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ly FSDB personnel will prepare, maintain, clean and repair FSDB’s facilities and equipment. In addition, only FSDB personnel or approved contract personnel will operate campus HVAC, lighting and sound systems. All normal conditions of employment apply to FSDB personnel engaged in activities connected with facility r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requests for the use of FSDB facilities must be made to the FSDB Business Office at least 30 business days prior to the scheduled event. An estimate of Charges and Agreement Form, will be used to itemize charges and provide for signatures of consent to these charges by both lessor and lessee. All facility usage requests must be in writing and directed to the Business Manager, Florida School for the Deaf and the Blind, 207 N. San Marco Avenue, St. Augustine, FL 32084. All written requests must describe, in detail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and date(s) of requested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of us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cription of type of attendance expected for the ev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benefits to the schoo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understood that the School reserves the right, at anytime, to relocate or cancel an event, which may be deemed in the best interest of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ventoried equipment belonging to the School may not be used off the campus for any purpose not directly connected with a School activity, and only then after completing necessary hand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plies of any kind bought by the School are to be used only in Scho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nal management directives regarding requisitioning of supplies and use of equipment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ed on safety and sanitation inspections by the President, or his designee, permission for the use of facilities and equipment may be withdrawn. The President shall develop a procedure for periodic safety and sani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35.02, 242.331(3) FS. Law Implemented 235.02, 242.331(4), 273.01, 273.03 FS. History–New 12-19-74, Amended 4-17-85, 9-8-85, Formerly 6D-6.03, Amended 8-26-86, 2-19-91, 11-1-95, 2-26-01. </w:t>
        <w:br/>
        <w:t>Cf. Facility Rate Schedule and Agreement Form.</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6 GENERAL RULES AND REGULATIONS FOR ALL EMPLOYEES</dc:title>
</cp:coreProperties>
</file>