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 xml:space="preserve">Gubernatorial Fellows Program </w:t>
      </w:r>
      <w:r>
        <w:rPr/>
        <w:t>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4, 2012, 10:00 a.m.</w:t>
      </w:r>
    </w:p>
    <w:p>
      <w:pPr>
        <w:pStyle w:val="Body"/>
        <w:spacing w:lineRule="auto" w:line="312" w:before="0" w:after="0"/>
        <w:rPr/>
      </w:pPr>
      <w:r>
        <w:rPr/>
        <w:t>PLACE: 400 South Monroe Street, The Capitol, PL-03, Tallahassee, Florida 32399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his is a meeting of the Gubernatorial Fellows Board of Directors to discuss general business of the Board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Lauren McKeague, 400 South Monroe Street, The Capitol, LL-08, Tallahassee, Florida 32399-0001, (850)717-9224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Lauren McKeague, 400 South Monroe Street, The Capitol, LL-08, Tallahassee, FL 32399-0001, (850)717-9224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Lauren McKeague, (850)717-9224 or Lauren.McKeague@eog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37:00Z</dcterms:created>
  <dc:creator>jmcollins</dc:creator>
  <dc:description/>
  <cp:keywords/>
  <dc:language>en-US</dc:language>
  <cp:lastModifiedBy>jmcollins</cp:lastModifiedBy>
  <dcterms:modified xsi:type="dcterms:W3CDTF">2012-09-05T16:38:00Z</dcterms:modified>
  <cp:revision>2</cp:revision>
  <dc:subject/>
  <dc:title>EXECUTIVE OFFICE OF THE GOVERNOR</dc:title>
</cp:coreProperties>
</file>