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NOTICE OF CORRECTION – The </w:t>
      </w:r>
      <w:r>
        <w:rPr>
          <w:b/>
        </w:rPr>
        <w:t>Pesticide Review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8, 2012, 10:00 a.m.</w:t>
      </w:r>
    </w:p>
    <w:p>
      <w:pPr>
        <w:pStyle w:val="Body"/>
        <w:widowControl w:val="false"/>
        <w:spacing w:lineRule="auto" w:line="312"/>
        <w:rPr/>
      </w:pPr>
      <w:r>
        <w:rPr/>
        <w:t>PLACE: NOTICE OF CORRECTION – Notice published in the August 17, 2012 (Vol. 38, No. 33) edition of the Florida Administrative Weekly. The referenced meeting will now also be available by TELECONFERENCE-WEBEX as follows: Conference Call: 1(888)808-6959, Conference Code: 921-4145#; WebEx Information: https://suncom.webex.com/suncom/j.php?ED=169641237&amp;UID=0&amp;PW=NOTU5MmU4ZTVk&amp;RT=MiMxMQ%3D%3D; Meeting Password: PRC.; Alachua Regional Service Center, Florida Agency for Health Care Administration, 14101 N.W. Hwy. 441, Suite 800, Alachua, FL 32615-5669, (386)418-5500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Regular meeting of the Council during which there will be a review of pertinent pesticide issues impacting on human health and the environment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A copy of the agenda may be obtained by contacting: Bureau of Pesticides, 3125 Conner Boulevard, Mail Station #L6, Tallahassee, Florida 32399-1650, (850)617-79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55:00Z</dcterms:created>
  <dc:creator>jmcollins</dc:creator>
  <dc:description/>
  <cp:keywords/>
  <dc:language>en-US</dc:language>
  <cp:lastModifiedBy>jmcollins</cp:lastModifiedBy>
  <dcterms:modified xsi:type="dcterms:W3CDTF">2012-08-28T18:57:00Z</dcterms:modified>
  <cp:revision>3</cp:revision>
  <dc:subject/>
  <dc:title>DEPARTMENT OF AGRICULTURE AND CONSUMER SERVICES</dc:title>
</cp:coreProperties>
</file>