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D-6.020 Discrimination Complaint Procedures for Employ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rocedures shall be followed by individuals wishing to file complaints regarding issues related to race, sex, national origin, disability, marital status, age, religion, or political affiliation, and shall serve as complaint procedures for Title VI of the Civil Rights Act of 1964, Title IX of the Education Amendments of 1972, Section 504 of the Rehabilitation Act of 1973, as amended, and The Americans with Disabilities Act of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uman Resources Director shall be responsible for the coordination of investigations and management of complaint procedures initiated by employees or applicants for employment regarding issues related to race, sex, national origin, disabilities, marital status, age, religion or political affil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procedure is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mployees or applicants are responsible for filing a written complaint of an alleged incident within sixty (60) calendar days of occur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uman Resources Director shall conduct an appropriate investigation and in consultation with the President, make a final decision within thirty (30) days of the receipt of the filing.</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 xml:space="preserve">Rulemaking Authority 1002.36(4)(c) FS. Law Implemented 1002.36(4)(d) FS. History–New 6-2-81, Formerly 6D-6.20, Amended 4-9-92, 1-19-04.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51:00Z</dcterms:created>
  <dc:creator>FLRules_Word</dc:creator>
  <dc:description/>
  <cp:keywords/>
  <dc:language>en-US</dc:language>
  <cp:lastModifiedBy>FLRules_Word</cp:lastModifiedBy>
  <dcterms:modified xsi:type="dcterms:W3CDTF">2015-05-27T12:51:00Z</dcterms:modified>
  <cp:revision>1</cp:revision>
  <dc:subject/>
  <dc:title>6D-6</dc:title>
</cp:coreProperties>
</file>