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Aquaculture Review Council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ednesday, October 3, 2012, 10:00 a.m. – 3:00 p.m.</w:t>
      </w:r>
    </w:p>
    <w:p>
      <w:pPr>
        <w:pStyle w:val="Body"/>
        <w:spacing w:lineRule="auto" w:line="312" w:before="0" w:after="0"/>
        <w:rPr/>
      </w:pPr>
      <w:r>
        <w:rPr/>
        <w:t>PLACE: Gatorama, 6180 U.S. Highway 27, Palmdale, FL 33944; Conference Call: 1(888)808-6959, Code: 4884033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discuss issues affecting the growth of aquaculture in Florida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Paul Zajicek, 1203 Governor’s Square Boulevard, Suite 501, Tallahassee, FL 32301-2961, (850)488-5471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aul Zajicek, (850)488-547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4:00Z</dcterms:created>
  <dc:creator>jmcollins</dc:creator>
  <dc:description/>
  <cp:keywords/>
  <dc:language>en-US</dc:language>
  <cp:lastModifiedBy>jmcollins</cp:lastModifiedBy>
  <dcterms:modified xsi:type="dcterms:W3CDTF">2012-09-05T15:15:00Z</dcterms:modified>
  <cp:revision>1</cp:revision>
  <dc:subject/>
  <dc:title>Notice of Meeting/Workshop Hearing</dc:title>
</cp:coreProperties>
</file>