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Economic Opportunity (f/k/a the Agency for Workforce Innovation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1:30 p.m. – 4:30 p.m.</w:t>
      </w:r>
    </w:p>
    <w:p>
      <w:pPr>
        <w:pStyle w:val="Body"/>
        <w:widowControl w:val="false"/>
        <w:spacing w:lineRule="auto" w:line="312"/>
        <w:rPr/>
      </w:pPr>
      <w:r>
        <w:rPr/>
        <w:t>PLACE: Tampa Bay WorkForce Alliance Corporate Office, 5100 W. Kennedy Blvd., Suite 300, Tampa, FL 33609; Conference Call: 1(888)670-3525, Passcode: 6974438117 #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is the third meeting of the work group created by the 2012 Legislature to study Florida’s reemployment assistance contribution calculation as specified in Section 443.131, Florida Statute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http://www.floridajobs.org/calendar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onique Manns, (850)921-3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0:00Z</dcterms:created>
  <dc:creator>jmcollins</dc:creator>
  <dc:description/>
  <cp:keywords/>
  <dc:language>en-US</dc:language>
  <cp:lastModifiedBy>jmcollins</cp:lastModifiedBy>
  <dcterms:modified xsi:type="dcterms:W3CDTF">2012-08-29T16:23:00Z</dcterms:modified>
  <cp:revision>1</cp:revision>
  <dc:subject/>
  <dc:title>Notice of Meeting/Workshop Hearing</dc:title>
</cp:coreProperties>
</file>