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Big Cypress Basi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7, 2012, 8:00 a.m.</w:t>
      </w:r>
    </w:p>
    <w:p>
      <w:pPr>
        <w:pStyle w:val="Body"/>
        <w:widowControl w:val="false"/>
        <w:spacing w:lineRule="auto" w:line="312"/>
        <w:rPr/>
      </w:pPr>
      <w:r>
        <w:rPr/>
        <w:t>PLACE: Big Cypress Basin Service Center, 2660 Horseshoe Drive N., Naples, FL 34104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At these meetings the Basin Board will discuss and consider Basin busines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Kathleen Tetrault, (239)263-7615 or ktetraul@sfwmd.gov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Kathleen Tetrault, (239)263-7615 or ktetraul@ sfwmd.gov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Kathleen Tetrault, (239)263-7615 or ktetraul@sfwmd.go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8:00Z</dcterms:created>
  <dc:creator>jmcollins</dc:creator>
  <dc:description/>
  <cp:keywords/>
  <dc:language>en-US</dc:language>
  <cp:lastModifiedBy>jmcollins</cp:lastModifiedBy>
  <dcterms:modified xsi:type="dcterms:W3CDTF">2012-08-29T14:08:00Z</dcterms:modified>
  <cp:revision>1</cp:revision>
  <dc:subject/>
  <dc:title>Notice of Meeting/Workshop Hearing</dc:title>
</cp:coreProperties>
</file>