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GOVERNORS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Strategic Planning Committee and the Academic and Student Affairs Committee of the </w:t>
      </w:r>
      <w:r>
        <w:rPr>
          <w:b/>
        </w:rPr>
        <w:t>Board of Governors</w:t>
      </w:r>
      <w:r>
        <w:rPr/>
        <w:t xml:space="preserve"> of the State University System of Florida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2, 2012, 2:00 p.m.</w:t>
      </w:r>
    </w:p>
    <w:p>
      <w:pPr>
        <w:pStyle w:val="Body"/>
        <w:widowControl w:val="false"/>
        <w:spacing w:lineRule="auto" w:line="312"/>
        <w:rPr/>
      </w:pPr>
      <w:r>
        <w:rPr/>
        <w:t>PLACE: Florida Gulf Coast University, Cohen Center Ballroom, 10501 FGCU Boulevard South, Ft. Myers, Florida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2012-13 University Work Plan Follow-Up; FAMU Plan Regarding Retention, Graduation, and Student Debt; Proposal to Approve Special Purpose Center, Jewish Museum, FIU; Public Notice of Intent to Amend Regulation 6.002 Admission of Undergraduate First-Time-in-College, Degree Seeking Freshmen; Public Notice of Proposed New Regulation 6.008 Postsecondary College-Level Preparatory Testing, Placement, and Instruction for State Universities; Public Notice of Proposed New Regulation 6.013 Military Veterans and Active Duty; Update, Student Affairs and SUS Student Health Insurance Consortium; Update, Implementation of HB 7135; and other related busines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Monoka Venters, Corporate Secretary, Board of Governors, 1614 Turlington Building, 325 W. Gaines Street, Tallahassee, FL 32399-0400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onoka Venters, Corporate Secretary, Board of Governors, 1614 Turlington Building, 325 W. Gaines Street, Tallahassee, FL 32399-0400, (850)245-0466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Monoka Venters, Corporate Secretary, Board of Governors, 1614 Turlington Building, 325 W. Gaines Street, Tallahassee, FL 32399-04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58:00Z</dcterms:created>
  <dc:creator>jmcollins</dc:creator>
  <dc:description/>
  <cp:keywords/>
  <dc:language>en-US</dc:language>
  <cp:lastModifiedBy>jmcollins</cp:lastModifiedBy>
  <dcterms:modified xsi:type="dcterms:W3CDTF">2012-08-29T16:00:00Z</dcterms:modified>
  <cp:revision>1</cp:revision>
  <dc:subject/>
  <dc:title>Notice of Meeting/Workshop Hearing</dc:title>
</cp:coreProperties>
</file>