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GOVERNORS</w:t>
        </w:r>
      </w:hyperlink>
    </w:p>
    <w:p>
      <w:pPr>
        <w:pStyle w:val="Body"/>
        <w:widowControl w:val="false"/>
        <w:spacing w:lineRule="auto" w:line="312"/>
        <w:rPr/>
      </w:pPr>
      <w:r>
        <w:rPr/>
        <w:t>The</w:t>
      </w:r>
      <w:r>
        <w:rPr>
          <w:b/>
        </w:rPr>
        <w:t xml:space="preserve"> Board of Governors</w:t>
      </w:r>
      <w:r>
        <w:rPr/>
        <w:t xml:space="preserve"> of the State University System of Florida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3, 2012, 12:30 p.m. or upon adjournment of committee meetings</w:t>
      </w:r>
    </w:p>
    <w:p>
      <w:pPr>
        <w:pStyle w:val="Body"/>
        <w:widowControl w:val="false"/>
        <w:spacing w:lineRule="auto" w:line="312"/>
        <w:rPr/>
      </w:pPr>
      <w:r>
        <w:rPr/>
        <w:t>PLACE: Florida Gulf Coast University, Cohen Center Ballroom, 10501 FGCU Boulevard South, Ft. Myers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port, Blue Ribbon Task Force on State Higher Education; Confirmation, Interim President, FAMU; Public Notice of Proposed New Regulation 3.001 Penalties for Failure to Report Child Abuse; Discussion, Process for Board to Appear as Amicus in Litigation Relating to Postsecondary Legal Issues; 2012-13 University Work Plan Follow-Up; FAMU Plan Regarding Retention, Graduation, and Student Debt; Proposal to Approve Special Purpose Center, Jewish Museum, FIU; Public Notice of Intent to Amend Regulation 6.002 Admission of Undergraduate First-Time-in-College, Degree Seeking Freshmen; Public Notice of Proposed New Regulation 6.008 Postsecondary College-Level Preparatory Testing, Placement, and Instruction for State Universities; Public Notice of Proposed New Regulation 6.013 Military Veterans and Active Duty; 2013-14 SUS Fixed Capital Outlay Legislative Budget Request; Renaming, Academic Building 5, FGCU; Resolution of the Board of Governors Authorizing the Issuance of Debt by the Florida Gulf Coast University Financing Corporation to Finance the Construction of a Student Residence Facility on the Ft. Myers Campus, FGCU; Public Notice of Intent to Amend Regulation 7.003 Fees, Fines, and Penalties; Public Notice of Intent to Amend Regulation 7.015 Florida National Guard Educational Assistance Program; Public Notice of Intent to Amend Regulation 7.008 Waiver of Tuition and Fees; State University Optional Retirement Program; 2012-13 Operating Budgets, State University System and Board General Office; 2013-14 Legislative Budget Requests, State University System and Board General Office; Report, Trustee Nominating and Development Committee; Report, Select Committee on Florida Polytechnic University; and other related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oka Venters, Corporate Secretary, Board of Governors, 1614 Turlington Building, 325 W. Gaines Street, Tallahassee, FL 32399-0400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Monoka Venters, Corporate Secretary, Board of Governors, 1614 Turlington Building, 325 W. Gaines Street, Tallahassee, FL 32399-04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6:00Z</dcterms:created>
  <dc:creator>jmcollins</dc:creator>
  <dc:description/>
  <cp:keywords/>
  <dc:language>en-US</dc:language>
  <cp:lastModifiedBy>jmcollins</cp:lastModifiedBy>
  <dcterms:modified xsi:type="dcterms:W3CDTF">2012-08-29T16:12:00Z</dcterms:modified>
  <cp:revision>1</cp:revision>
  <dc:subject/>
  <dc:title>Notice of Meeting/Workshop Hearing</dc:title>
</cp:coreProperties>
</file>