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6.024 Assessment of Personnel 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keeping with the lines of authority in the organization chart of the Florida School for the Deaf and the Blind, it shall be the responsibility of the immediate supervisor of each Career Service employee to conduct periodic assessments of employee performance of duties and responsibilities. It shall be the responsibility of the immediate supervisor of those Board of Trustees employees not covered by a collective bargaining agreement to conduct periodic assessments of each employee’s performance of the duties and responsibilities assigned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d in the assessment process shall be periodic reviews that provide suggestions and recommendations for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ment of employee performance shall be an ongoing process, but it shall be the specific responsibility of the immediate supervisor to conduct two six-month-period reviews of the performance of the employee in the first year of employment and an annual review (date of appointment) in each successive year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formance assessment shall be based upon the essential factors listed in the employee’s job description and performance objectives agreed upon by the supervisor and employee after they have been discussed, reduced to writing and copies distributed by the immediate supervisor to the employee, Personnel Office and supervis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ally the President shall prescribe a uniform system of procedures under which each assessment shall be con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FS. History–New 6-10-85, Formerly 6D-6.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6 GENERAL RULES AND REGULATIONS FOR ALL EMPLOYEES</dc:title>
</cp:coreProperties>
</file>