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6.005</w:t>
        </w:r>
      </w:hyperlink>
      <w:r>
        <w:rPr>
          <w:sz w:val="20"/>
          <w:szCs w:val="20"/>
        </w:rPr>
        <w:t>: Duration of Validity</w:t>
      </w:r>
    </w:p>
    <w:p>
      <w:pPr>
        <w:pStyle w:val="Body"/>
        <w:widowControl w:val="false"/>
        <w:spacing w:lineRule="auto" w:line="312"/>
        <w:rPr/>
      </w:pPr>
      <w:r>
        <w:rPr/>
        <w:t>The Construction Industry Licensing Board hereby gives notice:</w:t>
      </w:r>
    </w:p>
    <w:p>
      <w:pPr>
        <w:pStyle w:val="Body"/>
        <w:widowControl w:val="false"/>
        <w:spacing w:lineRule="auto" w:line="312"/>
        <w:rPr/>
      </w:pPr>
      <w:r>
        <w:rPr/>
        <w:t>Issuance of an Order regarding the Petition for Variance and Waiver filed by Jeremy Hauff, on June 1, 2012. The Notice of Petition for Variance and Waiver was published in Vol. 38, No. 27, of the July 6, 2012, Florida Administrative Weekly. The Board considered the Petition at a duly-noticed public meeting held on July 13, 2012. The Petitioner is seeking a permanent waiver or variance of Rule 61G4-16.005, F.A.C., limiting the period a passing grade is valid for purposes of certification to 4 years.</w:t>
      </w:r>
    </w:p>
    <w:p>
      <w:pPr>
        <w:pStyle w:val="Body"/>
        <w:widowControl w:val="false"/>
        <w:spacing w:lineRule="auto" w:line="312"/>
        <w:rPr/>
      </w:pPr>
      <w:r>
        <w:rPr/>
        <w:t>The Board’s Order, filed on August 14, 2012, denies the Petition for Wavier and Variance of Rule 61G4-16.005, Florida Administrative Code. The Petitioner has not shown a substantial hardship or that application of the rule would violate principles of fairness, the Board did not further consider the Petition.</w:t>
      </w:r>
    </w:p>
    <w:p>
      <w:pPr>
        <w:pStyle w:val="Body"/>
        <w:widowControl w:val="false"/>
        <w:spacing w:lineRule="auto" w:line="312"/>
        <w:rPr/>
      </w:pPr>
      <w:r>
        <w:rPr/>
        <w:t>A copy of the Order or additional information may be obtained by contacting: Drew Winters, Executive Director, Construction Industry Licensing Board, P. O. Box 5257, Tallahassee, Florida 32314-5257.</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53:00Z</dcterms:created>
  <dc:creator>jmcollins</dc:creator>
  <dc:description/>
  <cp:keywords/>
  <dc:language>en-US</dc:language>
  <cp:lastModifiedBy>jmcollins</cp:lastModifiedBy>
  <dcterms:modified xsi:type="dcterms:W3CDTF">2012-08-28T16:56:00Z</dcterms:modified>
  <cp:revision>2</cp:revision>
  <dc:subject/>
  <dc:title>The Construction Industry Licensing Board hereby gives notice:</dc:title>
</cp:coreProperties>
</file>