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6.025 Employees Infected with the HIV Vir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olicy of the Florida School for the Deaf and the Blind to protect the rights of employees infected with the AIDS virus (HIV) to employment and also the rights of other employees and of students to an environment where they are protected from contracting the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V – infected job applicants and employees shall be allowed to begin or continue work as long as they are able to maintain acceptable performance and do not pose a safety or health threat to themselves or others in the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 Guidelin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fected employee will be treated in the same manner and according to the same procedures as any other employee diagnosed as having any other illness, injury, o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instances where an infected employee is unable to fulfill his/her regular responsibilities, or portions of these responsibilities, but is able and desires to continue working in a less physically demanding capacity, the School will make a reasonable effort, if requested, to accommodate the employee’s physical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ertain cases, infected employees may be susceptible to infections and viruses which would be of special danger due to the breakdown of the immune system. When such employees are in positions which require extensive public contact and request reassignment for their own protection, the School shall, when requested, make a reasonable effort to accommodate that request for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 in the case of any other illness, injury, or disability, a supervisor who believes the employee is unable to perform assigned duties due to illness, may recommend to the Personnel Office that the employee be required to submit to a medical examination by a physician chosen and paid by the School. The examination shall be solely related to the physical ability of the employee to perform assigned duties. Based upon the medical opinion, appropriate action as provided in applicable existing FSDB personnel procedures wi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mployee who informs the School that he/she is infected will be accorded confidentiality regarding the disclosure of the medical condition. Only those persons whom the President determines have a legitimate need to know shall be informed. Persons given access to such information shall maintain the confidentiality of that information. In addition, supervisors and others included in making and implementing personnel management decisions involving infected employees shall strictly observe the confidentiality of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fected employee shall be eligible to use accrued sick or annual leav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SDB employees, while performing their School duties, shall be required to conform to the FSDB Rule for Employees Infected with the HIV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DS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SDB employees shall receive inservice training on AIDS, ARC, and HIV infection. The training shall include transmissibility of the disease, precautions to be taken to prevent spread of the disease, and other factual and timely information about the disease from a legal, research, public health, or related persp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SDB shall provide to each new employee, and to each FSDB employee on an annual basis, an informational pamphlet about HIV infection and AIDS, as published by the Department of Health and Rehabilitative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2.331(3) FS. Law Implemented 120.53(1)(b), 242.331(4) FS. History–New 4-2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6 GENERAL RULES AND REGULATIONS FOR ALL EMPLOYEES</dc:title>
</cp:coreProperties>
</file>