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0, 2012, 9:00 a.m.</w:t>
      </w:r>
    </w:p>
    <w:p>
      <w:pPr>
        <w:pStyle w:val="Body"/>
        <w:spacing w:lineRule="auto" w:line="312" w:before="0" w:after="0"/>
        <w:rPr/>
      </w:pPr>
      <w:r>
        <w:rPr/>
        <w:t>PLACE: Bryant Building, Room #272, 620 South Meridian Street, Tallahassee, FL 32399-160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is is a meeting of the Steering Committee for the Florida Beaches Habitat Conservation Plan. Topics to be discussed include: Chapter 6 of the HCP, Threats to Covered Species in the Plan Area from CCCL Activities; Chapter 7 of the HCP, Plan Area; addressing beach lighting in the HCP; and an initial discussion on an implementation strategy. No votes are schedule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Kat Diersen, Florida Fish and Wildlife Conservation Commission, Species Conservation Planning Section, 620 South Meridian Street, MS #2A, Tallahassee, FL 32399-1600, (850)921-1023, katherine.diersen@myfwc.com or by contacting: The FWC, Division of Habitat and Species Conservation, (850)488-3831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Kat Diersen, Florida Fish and Wildlife Conservation Commission, Species Conservation Planning Section, 620 South Meridian Street, MS #2A, Tallahassee, Florida 32399-1600, (850)921-1023, katherine.diersen@myfwc.com or contact: The FWC, Division of Habitat and Species Conservation,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9:00Z</dcterms:created>
  <dc:creator>jmcollins</dc:creator>
  <dc:description/>
  <cp:keywords/>
  <dc:language>en-US</dc:language>
  <cp:lastModifiedBy>jmcollins</cp:lastModifiedBy>
  <dcterms:modified xsi:type="dcterms:W3CDTF">2012-09-05T20:41:00Z</dcterms:modified>
  <cp:revision>2</cp:revision>
  <dc:subject/>
  <dc:title>The Florida Fish and Wildlife Conservation Commission announces a public meeting to which all persons are invited</dc:title>
</cp:coreProperties>
</file>