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D-7.002 Academic.</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partment for the Dea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eaching deaf students in this School emphasizes the use of Signed English, speech, finger-spelling, lipreading and auditory training. The goal of instruction shall be to clarify concepts and expand language patterns in an expedient manner so students can develop appropriate communication skills in the use of the English langu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Visual aids and materials shall be utilized to the fullest in teaching deaf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Group hearing equipment shall be available for use by all students who have residual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partment for the Bli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ethods shall be those accepted for the best educational development of the blind student. Textbooks shall be provided in braille for the blind student and large print for the partially see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actual, auditory and low vision aids shall be used when pract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obility and orientation training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istening skills, daily living skills and effective use of residual vision shall be stress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2.331(3) FS. Law Implemented 242.331(4) FS. History–New 12-19-74, Amended 11-9-79, Formerly 6D-7.02, Amended 8-26-8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3:00Z</dcterms:created>
  <dc:creator>Feng Xiao</dc:creator>
  <dc:description/>
  <cp:keywords/>
  <dc:language>en-US</dc:language>
  <cp:lastModifiedBy>Feng Xiao</cp:lastModifiedBy>
  <dcterms:modified xsi:type="dcterms:W3CDTF">2006-09-22T16:53:00Z</dcterms:modified>
  <cp:revision>2</cp:revision>
  <dc:subject/>
  <dc:title>CHAPTER 6D-7 SCHOOL PROGRAM</dc:title>
</cp:coreProperties>
</file>