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Gulf Coast State College District, Board of Truste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6, 2012, 10:00 a.m.</w:t>
      </w:r>
    </w:p>
    <w:p>
      <w:pPr>
        <w:pStyle w:val="Body"/>
        <w:widowControl w:val="false"/>
        <w:spacing w:lineRule="auto" w:line="312"/>
        <w:rPr/>
      </w:pPr>
      <w:r>
        <w:rPr/>
        <w:t>PLACE: William C. Cramer Jr. Seminar Room (Room 306), SUW, Gulf Coast State College, Panama City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Gulf Coast State College District Board of Trustees will hold a meeting. Contact person for the meeting is Dr. Jim Kerley, President, Gulf Coast State Colleg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Dr. Steve Nettles, District Board of Trustees Liaison, Director of Institutional Effectiveness, Gulf Coast State Colle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5:00Z</dcterms:created>
  <dc:creator>jmcollins</dc:creator>
  <dc:description/>
  <cp:keywords/>
  <dc:language>en-US</dc:language>
  <cp:lastModifiedBy>jmcollins</cp:lastModifiedBy>
  <dcterms:modified xsi:type="dcterms:W3CDTF">2012-08-28T19:28:00Z</dcterms:modified>
  <cp:revision>2</cp:revision>
  <dc:subject/>
  <dc:title>The Gulf Coast State College District, Board of Trustees announces a public meeting to which all persons are invited</dc:title>
</cp:coreProperties>
</file>