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 xml:space="preserve">Suwannee River Water Management District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25, 2012, 3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District Headquarters, 9225 CR 49, Live Oak, FL 3206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835" w:hanging="835"/>
        <w:rPr/>
      </w:pPr>
      <w:r>
        <w:rPr/>
        <w:t>GENERAL SUBJECT MATTER TO BE CONSIDERED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878" w:hanging="878"/>
        <w:rPr/>
      </w:pPr>
      <w:r>
        <w:rPr/>
        <w:t>3:00 p.m.</w:t>
        <w:tab/>
        <w:t>Governing Board Meeting/Workshop to consider District business and conduct public hearings on regulatory and land acquisition matter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878" w:hanging="878"/>
        <w:rPr/>
      </w:pPr>
      <w:r>
        <w:rPr/>
        <w:t>5:30 p.m.</w:t>
        <w:tab/>
        <w:t>Final Public Hearing on FY 2012-2013 Budge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Lisa Cheshire, (386)362-1001 or lmc@srwmd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Lisa Cheshire, (386)362-1001 or lmc@srwmd.or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10:00Z</dcterms:created>
  <dc:creator>jmcollins</dc:creator>
  <dc:description/>
  <cp:keywords/>
  <dc:language>en-US</dc:language>
  <cp:lastModifiedBy>jmcollins</cp:lastModifiedBy>
  <dcterms:modified xsi:type="dcterms:W3CDTF">2012-09-11T16:14:00Z</dcterms:modified>
  <cp:revision>2</cp:revision>
  <dc:subject/>
  <dc:title>The Suwannee River Water Management District announces a public meeting to which all persons are invited</dc:title>
</cp:coreProperties>
</file>