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D-7.0071 Student Rights and Responsib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sted below are the rights of the students at the Florida School for the Deaf and the Blind and the responsibilities the students are expected to observe and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have the right to attend class and pursue their education under competent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are responsible for attending class and meeting the requirements of all classes. If a student is absent without excuse for more than fifteen (15) class periods per year, eight (8) per semester for students enrolled in a block schedule system, the student shall not earn credit for that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ect for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have a right to expect courtesy, fairness and respect from members of the School staff and oth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have a responsibility to extend courtesy, fairness and respect to members of the School staff and oth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ect f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have the right to privacy of their personal possessions unless there is reason to believe that the student is possessing or concealing materials prohibi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have the responsibility not to carry, possess or conceal any materials that are prohibi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tudents have property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udents have a responsibility to respect the property rights of others. Students are responsible for their own property as well as School property entrusted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udents have a right to a clearly understandable statement defining the personal property which may be brought to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udents have a responsibility to abide by School rules pertaining to personal property and to request clarification when in dou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ules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have a right to expect and have available to them clear and understandable rules of student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have a responsibility to know the School rules which pertain to them, and to seek the help of faculty or administrators when in dou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have a right to expect the rules of conduct to be enforced without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udents have a responsibility to observe the rules of conduct which pertain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ression of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have the right to express their opinions orally or in writing or in their own forms of communication (i.e., sign language) in such a way as will not interfere with the School’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have the responsibility to express and publicize their opinions and ideas in a manner not slanderous, libelous, or obsc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have the right to form and express their own opinions on issues without jeopardizing their relations with their teachers o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udents have the responsibility to become informed and knowledgeable about issues, and express their opinions in a manner that is suitable for the forum in which the discussion is taking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have the right to publish and distribute leaflets, newspapers and other printed materials under the supervision of the Princip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have the responsibility to be aware of all rules and regulations governing student behavior that relate to publiciz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have the right to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have the responsibility to plan for, seek approval of and conduct those assemblies which are consistent with the educational objectives of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articipation in Schoo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have a right to an educational program which is appropriate to their needs and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have a responsibility to take advantage of the educational experiences offered them, and to put forth their best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have the right to voice their opinions in the development of their curric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udents have the responsibility to contribute to curriculum development in a responsible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tudent’s marks in each class should represent fairly and impartially his/her progress in that class. The student should have the opportunity of periodically reviewing his/her progress with the tea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udents have the responsibility to achieve their progress through their own efforts. Students are responsible to review their progress with teachers periodically and seek additional help in problem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udents have the right to appropriate counseling for personal and educational problems. Access to consultation within a reasonable period of time should be as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udents have the responsibility to schedule appointments in advance unless the problem of concern is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rticipation in Schoo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have the right to organize and participate in associations and extra-curricular activities which are organized for any proper and lawful purposes, providing that no such group denies membership to any student because of race, religion, nationality or physical handi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have the responsibility to seek prior and proper consent from administrators and any other designated School personnel before organizing student associations and to meet the approved criteria for membership in clubs, organization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have a right to have an elected representative Student Council appropriate to the School level and to take an active part in student activities which are designed to help make rules that affect their time in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udent Council officers and representatives have the responsibility to be aware of School needs and concerns of the student body and to work toward the attainment of those needs. Students have the responsibility to participate regularly in their respective organizations and to conduct themselves in an appropriat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ents or guardians or eligible students have the right to review, update and challenge the information in the student’s permanent cumulativ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ents or guardians or eligible students have the responsibility of providing the School with accurate and curre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udents have the right to be protected by legal provisions which prohibit the release of personally identifiable information to other than legally authorized persons without the consent of the parent or guardian or eligibl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udents have a right to expect professional and ethical treatment of personal information shared with Schoo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udents have the responsibility of providing the School with accurate and current inform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2.331(3) FS. Law Implemented 242.331(4) FS. History–New 5-5-87, Amended 1-12-95, 1-15-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3:00Z</dcterms:created>
  <dc:creator>FLRules_Word</dc:creator>
  <dc:description/>
  <cp:keywords/>
  <dc:language>en-US</dc:language>
  <cp:lastModifiedBy>FLRules_Word</cp:lastModifiedBy>
  <dcterms:modified xsi:type="dcterms:W3CDTF">2015-05-27T13:03:00Z</dcterms:modified>
  <cp:revision>1</cp:revision>
  <dc:subject/>
  <dc:title>6D-7</dc:title>
</cp:coreProperties>
</file>