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Body"/>
        <w:keepNext w:val="true"/>
        <w:widowControl w:val="false"/>
        <w:spacing w:lineRule="auto" w:line="312"/>
        <w:rPr/>
      </w:pPr>
      <w:r>
        <w:rPr/>
        <w:t>NOTICE IS HEREBY GIVEN that on August 10, 2012, the Florida Prepaid College Board (Board), received a petition for Variance or Waiver from Chapter 19B-12, F.A.C., from Mr. Theodore S. Forman, Esq. The above referenced rule addresses, among other things, the required context of a petition, the authority of the Chariman of the Board, point of entry requirements, and description of hardship consideration for waiver or variance from the application of a rule. The Petitioner is requesting that the provisions regarding grievance petitions as it may relate to the imposition of tuition differential plan rates be waived and allow Petitioner to purchase the tuition differential plan at the rate of when its prepaid college plan contract was submitted to the Board. On July 31, 2012, the Board denied the Petitioner’s Special Petition requesting Board’s consideration to allow the Petitioner to secure the tuition differential rates that were effective five years prior, on October 2007, when its prepaid college plan contract application was submitted.</w:t>
      </w:r>
    </w:p>
    <w:p>
      <w:pPr>
        <w:pStyle w:val="Body"/>
        <w:widowControl w:val="false"/>
        <w:spacing w:lineRule="auto" w:line="312"/>
        <w:rPr/>
      </w:pPr>
      <w:r>
        <w:rPr/>
        <w:t>A copy of the Petition for Variance or Waiver may be obtained by contacting: José Lorenzo, Chief Legal Counsel, 1801 Hermitage Blvd., Suite 210, Tallahassee, Florida 323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8:00Z</dcterms:created>
  <dc:creator>jmcollins</dc:creator>
  <dc:description/>
  <cp:keywords/>
  <dc:language>en-US</dc:language>
  <cp:lastModifiedBy>jmcollins</cp:lastModifiedBy>
  <dcterms:modified xsi:type="dcterms:W3CDTF">2012-08-28T16:19:00Z</dcterms:modified>
  <cp:revision>2</cp:revision>
  <dc:subject/>
  <dc:title>STATE BOARD OF ADMINISTRATION</dc:title>
</cp:coreProperties>
</file>