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7.0073 Disciplinary Procedures and Dispo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osition procedure. The procedures listed below are to be followed for acts by students which requir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discipline procedures include that the Principal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student oral or written notice of the violation of which the student is acc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student an opportunity to respond to the accus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tudent denies the accusation, provide the student an explanation of the evidence against him/her and provide an opportunity for the student to present his/her vers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be required to permit attendance of counsel nor give the student the right to cross-examination, for acts requiring suspension or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incipal or designee may request a review of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suspending a student, the School will follow the general procedures set out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al or designee will make the decision whether or not a suspension wi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uspension is imposed, the President, parents, guardians and the adult student will be forwarded written notice of the suspension within twenty-four hours of the action. The written notice of suspension shal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ginning date of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n which the suspension will 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ircumstances pertinent to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udent may request the President or designee to review the suspension decision of the Principal or designee. The President can affirm or reverse the suspension provision or direct that further proceedings be held in accordance with these rules. The decision of the President is final. The student must request review within three days of the suspensio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ition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isciplinary actions are examples of appropriate responses for Class A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withdrawal from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rmitory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 of classroom, dormitory, or dormitory room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erral for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al or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signment in alternative behavio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isciplinary actions are examples of appropriate responses for Class B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orary withdrawal from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rmitory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 of classroom, dormitory, or dormitory room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erral for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al or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signment in alternative behavio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disciplinary actions are examples of appropriate responses for Class C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l or written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rmitory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from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 of classroom, dormitory, or dormitory room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erral for counse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242.331(3) FS. Law Implemented 120.53(1)(b), 242.331(4) FS. History–New 5-5-87, Amended 10-2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3:00Z</dcterms:created>
  <dc:creator>FLRules_Word</dc:creator>
  <dc:description/>
  <cp:keywords/>
  <dc:language>en-US</dc:language>
  <cp:lastModifiedBy>FLRules_Word</cp:lastModifiedBy>
  <dcterms:modified xsi:type="dcterms:W3CDTF">2015-05-27T13:03:00Z</dcterms:modified>
  <cp:revision>1</cp:revision>
  <dc:subject/>
  <dc:title>6D-7</dc:title>
</cp:coreProperties>
</file>