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Agricultural Environmental Services</w:t>
        </w:r>
      </w:hyperlink>
    </w:p>
    <w:p>
      <w:pPr>
        <w:pStyle w:val="Body"/>
        <w:spacing w:lineRule="auto" w:line="312" w:before="0" w:after="0"/>
        <w:rPr/>
      </w:pPr>
      <w:r>
        <w:rPr/>
        <w:t xml:space="preserve">The </w:t>
      </w:r>
      <w:r>
        <w:rPr>
          <w:b/>
        </w:rPr>
        <w:t>Subcommittee on Imperiled Species</w:t>
      </w:r>
      <w:r>
        <w:rPr/>
        <w:t xml:space="preserve"> announces a public meeting to which all persons are invited.</w:t>
      </w:r>
    </w:p>
    <w:p>
      <w:pPr>
        <w:pStyle w:val="Body"/>
        <w:spacing w:lineRule="auto" w:line="312" w:before="0" w:after="0"/>
        <w:rPr/>
      </w:pPr>
      <w:r>
        <w:rPr/>
        <w:t>DATE AND TIME: October 3, 2012, 10:00 a.m.</w:t>
      </w:r>
    </w:p>
    <w:p>
      <w:pPr>
        <w:pStyle w:val="Body"/>
        <w:spacing w:lineRule="auto" w:line="312" w:before="0" w:after="0"/>
        <w:rPr/>
      </w:pPr>
      <w:r>
        <w:rPr/>
        <w:t>PLACE: U.S. Fish and Wildlife Service, Ecological Services Office, 1339 20th Street, Vero Beach, Florida 32960, (772)562-3909; Conference Call: 1(888)808-6959 Code: 921 414 5; Web Technology: URL: https://suncom.webex.com/suncom/j.php?ED=204871707&amp;UID=1485885697&amp;PW=NY2Q4ZTA4ZTlh&amp;RT=MiMxMQ%3D%3D, Password: species</w:t>
      </w:r>
    </w:p>
    <w:p>
      <w:pPr>
        <w:pStyle w:val="Body"/>
        <w:spacing w:lineRule="auto" w:line="312" w:before="0" w:after="0"/>
        <w:rPr/>
      </w:pPr>
      <w:r>
        <w:rPr/>
        <w:t>GENERAL SUBJECT MATTER TO BE CONSIDERED: The Subcommittee is charged with developing recommendations to the Coordinating Council for Mosquito Control regarding conduct of mosquito control that will: 1) allow for management and recovery of imperiled species by state and federal agencies and 2) allow the Mosquito Control Districts to continue to provide mosquito control as required by State Law under Chapter 388, Florida Statutes. This meeting will be used to discuss issues related to mosquito control and imperiled species.</w:t>
      </w:r>
    </w:p>
    <w:p>
      <w:pPr>
        <w:pStyle w:val="Body"/>
        <w:spacing w:lineRule="auto" w:line="312" w:before="0" w:after="0"/>
        <w:rPr/>
      </w:pPr>
      <w:r>
        <w:rPr/>
        <w:t>A copy of the agenda may be obtained by contacting: Max Feken, Bureau of Pesticides, 3125 Conner Boulevard, Bldg. 6, Tallahassee, Florida 32399-1650, (850)617-7917. Instructions for joining via teleconference and WebEx may be obtained by contacting the Bureau of Pesticides at the above number or via e-mail: Max.Feken@freshfrom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04:00Z</dcterms:created>
  <dc:creator>jmcollins</dc:creator>
  <dc:description/>
  <cp:keywords/>
  <dc:language>en-US</dc:language>
  <cp:lastModifiedBy>jmcollins</cp:lastModifiedBy>
  <dcterms:modified xsi:type="dcterms:W3CDTF">2012-09-05T15:06:00Z</dcterms:modified>
  <cp:revision>2</cp:revision>
  <dc:subject/>
  <dc:title>The Subcommittee on Imperiled Species announces a public meeting to which all persons are invited</dc:title>
</cp:coreProperties>
</file>