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7.009 Annual Report of School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lorida School for the Deaf and Blind shall prepare an annual report of School progress to be published on or before November 1 of each year. The report shall be sent to all parents and shall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formation on how the School is meeting its goals and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report of student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iscal information including the School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formation on student and School n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port of teachers, student, parent and community attitudes toward the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Other relevant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9-8-85, Formerly 6D-7.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FLRules_Word</dc:creator>
  <dc:description/>
  <cp:keywords/>
  <dc:language>en-US</dc:language>
  <cp:lastModifiedBy>FLRules_Word</cp:lastModifiedBy>
  <dcterms:modified xsi:type="dcterms:W3CDTF">2020-06-08T12:41:00Z</dcterms:modified>
  <cp:revision>1</cp:revision>
  <dc:subject/>
  <dc:title>6D-7</dc:title>
</cp:coreProperties>
</file>