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Geologists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Board of Professional Geologists</w:t>
      </w:r>
      <w:r>
        <w:rPr/>
        <w:t xml:space="preserve"> announces a telephone conference call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uesday, September 18, 2012, 10:00 a.m. or soon thereafter</w:t>
      </w:r>
    </w:p>
    <w:p>
      <w:pPr>
        <w:pStyle w:val="Body"/>
        <w:spacing w:lineRule="auto" w:line="312" w:before="0" w:after="0"/>
        <w:rPr/>
      </w:pPr>
      <w:r>
        <w:rPr/>
        <w:t>PLACE: Via Telephone Conference Call. To connect, dial 1(888)670-3525, Conference Pass Code 7489217568 then #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Application Review and general board busines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Department of Business and Professional Regulation, Board of Professional Geologists, 1940 North Monroe Street, Tallahassee, Florida 32399-0767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, (850)487-1395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Department of Business and Professional Regulation, Board of Professional Geologists, 1940 North Monroe Street, Tallahassee, Florida 32399-076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07:00Z</dcterms:created>
  <dc:creator>jmcollins</dc:creator>
  <dc:description/>
  <cp:keywords/>
  <dc:language>en-US</dc:language>
  <cp:lastModifiedBy>jmcollins</cp:lastModifiedBy>
  <dcterms:modified xsi:type="dcterms:W3CDTF">2012-09-05T19:08:00Z</dcterms:modified>
  <cp:revision>2</cp:revision>
  <dc:subject/>
  <dc:title>The Board of Professional Geologists announces a telephone conference call to which all persons are invited</dc:title>
</cp:coreProperties>
</file>