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PACE FLORIDA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Space Florida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Monday, September 10, 2012, 10:00 a.m. – 1:00 p.m. (Eastern Time)</w:t>
      </w:r>
    </w:p>
    <w:p>
      <w:pPr>
        <w:pStyle w:val="Body"/>
        <w:spacing w:lineRule="auto" w:line="312" w:before="0" w:after="0"/>
        <w:rPr/>
      </w:pPr>
      <w:r>
        <w:rPr/>
        <w:t>PLACE: Lowndes, Drosdick, Doster, Kantor &amp; Reed, P.A., 215 North Eola Drive, Orlando, FL 32801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Space Florida Audit and Accountability Committee Meeting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Juanell Kirkendoll, jkirkendoll@spaceflorida.gov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Juanell Kirkendoll, jkirkendoll@spaceflorida.gov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312" w:before="0" w:after="0"/>
        <w:rPr/>
      </w:pPr>
      <w:r>
        <w:rPr/>
        <w:t>For more information, you may contact: Juanell Kirkendoll, jkirkendoll@space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27:00Z</dcterms:created>
  <dc:creator>jmcollins</dc:creator>
  <dc:description/>
  <cp:keywords/>
  <dc:language>en-US</dc:language>
  <cp:lastModifiedBy>jmcollins</cp:lastModifiedBy>
  <dcterms:modified xsi:type="dcterms:W3CDTF">2012-09-05T18:29:00Z</dcterms:modified>
  <cp:revision>2</cp:revision>
  <dc:subject/>
  <dc:title>The Space Florida announces a public meeting to which all persons are invited</dc:title>
</cp:coreProperties>
</file>