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8.002 Food Service Staff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taff includes the services of a trained and experienced food service director, food service administrator, assistant food service administrators, dietitian, food service workers and support service a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department is under the direct supervision of the Business Manag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242.331(4), 120.53(1)(a) FS. History–New 12-19-74, Formerly 6D-8.02, Amended 8-26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Feng Xiao</dc:creator>
  <dc:description/>
  <cp:keywords/>
  <dc:language>en-US</dc:language>
  <cp:lastModifiedBy>Feng Xiao</cp:lastModifiedBy>
  <dcterms:modified xsi:type="dcterms:W3CDTF">2006-09-22T16:53:00Z</dcterms:modified>
  <cp:revision>2</cp:revision>
  <dc:subject/>
  <dc:title>CHAPTER 6D-8 FOOD SERVICE PROGRAM</dc:title>
</cp:coreProperties>
</file>