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Depthd"/>
        <w:spacing w:lineRule="auto" w:line="312" w:before="0" w:after="0"/>
        <w:rPr/>
      </w:pPr>
      <w:r>
        <w:rPr/>
        <w:t>FINANCIAL SERVICES COMMISSION</w:t>
      </w:r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Office of Insurance Regulation</w:t>
      </w:r>
      <w:r>
        <w:rPr/>
        <w:t xml:space="preserve"> announces a hear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4, 2012, 10:00 a.m.</w:t>
      </w:r>
    </w:p>
    <w:p>
      <w:pPr>
        <w:pStyle w:val="Body"/>
        <w:spacing w:lineRule="auto" w:line="312" w:before="0" w:after="0"/>
        <w:rPr/>
      </w:pPr>
      <w:r>
        <w:rPr/>
        <w:t>PLACE: The Office of Insurance Regulation, 200 East Gaines Street, Larson Building, Room B33, Tallahassee, FL 32399-0327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Office of Insurance Regulation announces an annual meeting of the Continuing Care Advisory Council to which all persons are invited to participate. To appoint a new chairperson and vice chairperson for the Advisory Council and discuss issues currently facing the continuing care industry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Mr. Dan Papka, Daniel.Papka@floir.com or (850)413-243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. Dan Papka, Daniel.Papka@floir.com or (850)413-243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Mr. Dan Papka, Daniel.Papka@floir.com or (850)413-2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9:00Z</dcterms:created>
  <dc:creator>jmcollins</dc:creator>
  <dc:description/>
  <cp:keywords/>
  <dc:language>en-US</dc:language>
  <cp:lastModifiedBy>jmcollins</cp:lastModifiedBy>
  <dcterms:modified xsi:type="dcterms:W3CDTF">2012-09-06T12:01:00Z</dcterms:modified>
  <cp:revision>2</cp:revision>
  <dc:subject/>
  <dc:title>FINANCIAL SERVICES COMMISSION</dc:title>
</cp:coreProperties>
</file>