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Children and Youth Cabinet Human Trafficking Workgroup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9, 2012, 10:00 a.m. – 12:00 Noon</w:t>
      </w:r>
    </w:p>
    <w:p>
      <w:pPr>
        <w:pStyle w:val="Body"/>
        <w:spacing w:lineRule="auto" w:line="312" w:before="0" w:after="0"/>
        <w:rPr/>
      </w:pPr>
      <w:r>
        <w:rPr/>
        <w:t>PLACE: Florida State University Turnbull Center, Room 215, 555 West Pensacola Street, Tallahassee, Florida 32306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workgroup will meet to continue their work on the Human Trafficking Summit, hear updates on the Safe Harbor Act Implementation and Intake Identification Project, and other project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Frenchie Yon, Governor’s Office of Adoption and Child Protection, (850)717-9261 or frenchie.yon@eog.myflorida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renchie Yon, Governor’s Office of Adoption and Child Protection, (850)717-9261 or email: frenchie.yon@eog. myflorida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Frenchie Yon, Governor’s Office of Adoption and Child Protection, (850)717-9261 or frenchie.yon@eog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0:00Z</dcterms:created>
  <dc:creator>jmcollins</dc:creator>
  <dc:description/>
  <cp:keywords/>
  <dc:language>en-US</dc:language>
  <cp:lastModifiedBy>jmcollins</cp:lastModifiedBy>
  <dcterms:modified xsi:type="dcterms:W3CDTF">2012-09-05T16:41:00Z</dcterms:modified>
  <cp:revision>2</cp:revision>
  <dc:subject/>
  <dc:title>The Florida Children and Youth Cabinet Human Trafficking Workgroup announces a public meeting to which all persons are invited</dc:title>
</cp:coreProperties>
</file>