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ntal Health Program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NOTICE OF RESCHEDULING – The </w:t>
      </w:r>
      <w:r>
        <w:rPr>
          <w:b/>
        </w:rPr>
        <w:t>Department of Children and Families, Substance Abuse and Mental Health Program</w:t>
      </w:r>
      <w:r>
        <w:rPr/>
        <w:t xml:space="preserve"> announces a workshop to which all persons are invited.</w:t>
      </w:r>
    </w:p>
    <w:p>
      <w:pPr>
        <w:pStyle w:val="Body"/>
        <w:spacing w:lineRule="auto" w:line="312" w:before="0" w:after="0"/>
        <w:rPr/>
      </w:pPr>
      <w:r>
        <w:rPr/>
        <w:t>DATES AND TIMES: September 19, 2012, 8:00 a.m. – 4:00 p.m. (Eastern); October 24, 2012, 2:00 p.m. – 6:00 p.m. This notice reschedules the Administrative Cost Definition Workgroup originally scheduled for September 18, 2012</w:t>
      </w:r>
    </w:p>
    <w:p>
      <w:pPr>
        <w:pStyle w:val="Body"/>
        <w:spacing w:lineRule="auto" w:line="312" w:before="0" w:after="0"/>
        <w:rPr/>
      </w:pPr>
      <w:r>
        <w:rPr/>
        <w:t>PLACE: 1317 Winewood Blvd., Bldg. 6, Second Floor, Conference Room A, Room 299, Tallahassee, FL 3239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Administrative Cost Definition Workgroup will discuss a unified definition of administrative costs applicable to the purchase and provision of substance abuse and mental health service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Jimmers Micallef, jimmers_micallef@dcf.state.fl.us, (850)717-4294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immers Micallef, email: jimmers_micallef@ dcf.state.fl.us, (850)717-4294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Jimmers Micallef, email: jimmers_micallef@dcf.state.fl.us, (850)717-42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8:00Z</dcterms:created>
  <dc:creator>jmcollins</dc:creator>
  <dc:description/>
  <cp:keywords/>
  <dc:language>en-US</dc:language>
  <cp:lastModifiedBy>jmcollins</cp:lastModifiedBy>
  <dcterms:modified xsi:type="dcterms:W3CDTF">2012-09-05T20:30:00Z</dcterms:modified>
  <cp:revision>2</cp:revision>
  <dc:subject/>
  <dc:title>NOTICE OF RESCHEDULING – The Department of Children and Families, Substance Abuse and Mental Health Program announces a workshop to which all persons are invited</dc:title>
</cp:coreProperties>
</file>