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CERTIFICATE OF NEED</w:t>
      </w:r>
    </w:p>
    <w:p>
      <w:pPr>
        <w:pStyle w:val="CenterText"/>
        <w:spacing w:lineRule="auto" w:line="312" w:before="0" w:after="0"/>
        <w:rPr/>
      </w:pPr>
      <w:r>
        <w:rPr/>
        <w:t>GRACE PERIOD LETTERS OF INTENT</w:t>
      </w:r>
    </w:p>
    <w:p>
      <w:pPr>
        <w:pStyle w:val="Indented"/>
        <w:keepNext w:val="true"/>
        <w:spacing w:lineRule="auto" w:line="312" w:before="0" w:after="0"/>
        <w:rPr/>
      </w:pPr>
      <w:r>
        <w:rPr/>
        <w:t>The Agency for Health Care Administration received and accepted the following grace period letters of intent for the September 5, 2012, application filing date for Hospital Beds and Facilities batching cycle:</w:t>
      </w:r>
    </w:p>
    <w:p>
      <w:pPr>
        <w:pStyle w:val="Body"/>
        <w:spacing w:lineRule="auto" w:line="312" w:before="0" w:after="0"/>
        <w:rPr/>
      </w:pPr>
      <w:r>
        <w:rPr/>
      </w:r>
    </w:p>
    <w:p>
      <w:pPr>
        <w:pStyle w:val="Body"/>
        <w:tabs>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County: Clay</w:t>
        <w:tab/>
        <w:tab/>
        <w:t>District: 4</w:t>
      </w:r>
    </w:p>
    <w:p>
      <w:pPr>
        <w:pStyle w:val="Body"/>
        <w:tabs>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Date Filed: 8/14/2012</w:t>
        <w:tab/>
        <w:t>LOI #: H1208016</w:t>
      </w:r>
    </w:p>
    <w:p>
      <w:pPr>
        <w:pStyle w:val="Body"/>
        <w:tabs>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 xml:space="preserve">Facility/Project: Brooks Rehabilitation Hospital </w:t>
      </w:r>
    </w:p>
    <w:p>
      <w:pPr>
        <w:pStyle w:val="Body"/>
        <w:tabs>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Applicant: Genesis Rehabilitation Hospital, Inc.</w:t>
      </w:r>
    </w:p>
    <w:p>
      <w:pPr>
        <w:pStyle w:val="Body"/>
        <w:tabs>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Project Description: Establish a comprehensive medical rehabilitation hospital of up to 60 beds</w:t>
      </w:r>
    </w:p>
    <w:p>
      <w:pPr>
        <w:pStyle w:val="Body"/>
        <w:spacing w:lineRule="auto" w:line="312" w:before="0" w:after="0"/>
        <w:rPr/>
      </w:pPr>
      <w:r>
        <w:rPr/>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County: Highlands</w:t>
        <w:tab/>
        <w:t>District: 6</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Date Filed: 8/15/2012</w:t>
        <w:tab/>
        <w:t>LOI #: H1208017</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 xml:space="preserve">Facility/Project: Highlands Regional Medical Center </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Applicant: Sebring Hospital Management Associates, LLC</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Project Description: Establish a comprehensive medical rehabilitation unit of up to 20 beds</w:t>
      </w:r>
    </w:p>
    <w:p>
      <w:pPr>
        <w:pStyle w:val="Body"/>
        <w:spacing w:lineRule="auto" w:line="312" w:before="0" w:after="0"/>
        <w:rPr/>
      </w:pPr>
      <w:r>
        <w:rPr/>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County: Polk</w:t>
        <w:tab/>
        <w:tab/>
        <w:t>District: 6</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Date Filed: 8/15/2012</w:t>
        <w:tab/>
        <w:t>LOI #: H1208018</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 xml:space="preserve">Facility/Project: Heart of Florida Regional Medical Center </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Applicant: Haines City HMA, LLC</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Project Description: Establish a comprehensive medical rehabilitation unit of up to 20 beds</w:t>
      </w:r>
    </w:p>
    <w:p>
      <w:pPr>
        <w:pStyle w:val="Body"/>
        <w:spacing w:lineRule="auto" w:line="312" w:before="0" w:after="0"/>
        <w:rPr/>
      </w:pPr>
      <w:r>
        <w:rPr/>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County: Polk</w:t>
        <w:tab/>
        <w:tab/>
        <w:t>District: 6</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Date Filed: 8/22/2012</w:t>
        <w:tab/>
        <w:t>LOI #: H1208019</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 xml:space="preserve">Facility/Project: Lakeland Regional Medical Center </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Applicant: Lakeland Regional Medical Center, Inc.</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Project Description: Establish a comprehensive medical rehabilitation unit of up to 32 beds</w:t>
      </w:r>
    </w:p>
    <w:p>
      <w:pPr>
        <w:pStyle w:val="Body"/>
        <w:spacing w:lineRule="auto" w:line="312" w:before="0" w:after="0"/>
        <w:rPr/>
      </w:pPr>
      <w:r>
        <w:rPr/>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County: Brevard</w:t>
        <w:tab/>
        <w:tab/>
        <w:t>District: 7</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Date Filed: 8/17/2012</w:t>
        <w:tab/>
        <w:t>LOI #: H1208020</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 xml:space="preserve">Facility/Project: Wuesthoff Medical Center-Rockledge </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Applicant: Rockledge HMA, LLC</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Project Description: Establish a comprehensive medical rehabilitation unit of up to 20 beds</w:t>
      </w:r>
    </w:p>
    <w:p>
      <w:pPr>
        <w:pStyle w:val="Body"/>
        <w:spacing w:lineRule="auto" w:line="312" w:before="0" w:after="0"/>
        <w:rPr/>
      </w:pPr>
      <w:r>
        <w:rPr/>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County: Brevard</w:t>
        <w:tab/>
        <w:tab/>
        <w:t>District: 7</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Date Filed: 8/17/2012</w:t>
        <w:tab/>
        <w:t>LOI #: H1208021</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 xml:space="preserve">Facility/Project: Wuesthoff Medical Center-Melbourne </w:t>
      </w:r>
    </w:p>
    <w:p>
      <w:pPr>
        <w:pStyle w:val="Body"/>
        <w:tabs>
          <w:tab w:val="left" w:pos="720" w:leader="none"/>
          <w:tab w:val="left" w:pos="1440"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rPr/>
      </w:pPr>
      <w:r>
        <w:rPr/>
        <w:t>Applicant: Melbourne HMA, LLC</w:t>
      </w:r>
    </w:p>
    <w:p>
      <w:pPr>
        <w:pStyle w:val="Body"/>
        <w:spacing w:lineRule="auto" w:line="312" w:before="0" w:after="0"/>
        <w:rPr/>
      </w:pPr>
      <w:r>
        <w:rPr/>
        <w:t>Project Description: Establish a comprehensive medical rehabilitation unit of up to 20 beds</w:t>
      </w:r>
    </w:p>
    <w:p>
      <w:pPr>
        <w:pStyle w:val="Indented"/>
        <w:spacing w:lineRule="auto" w:line="312" w:before="0" w:after="0"/>
        <w:rPr/>
      </w:pPr>
      <w:r>
        <w:rPr/>
        <w:t>If requested within 14 days after notice that an application has been filed, a public hearing may be held at the local level within 21 days after October 10, 2012, the date the application is scheduled to be deemed complete. Tentative hearing dates will be published on September 2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0:00Z</dcterms:created>
  <dc:creator>jmcollins</dc:creator>
  <dc:description/>
  <cp:keywords/>
  <dc:language>en-US</dc:language>
  <cp:lastModifiedBy>jmcollins</cp:lastModifiedBy>
  <dcterms:modified xsi:type="dcterms:W3CDTF">2012-09-06T15:03:00Z</dcterms:modified>
  <cp:revision>3</cp:revision>
  <dc:subject/>
  <dc:title>AGENCY FOR HEALTH CARE ADMINISTRATION</dc:title>
</cp:coreProperties>
</file>