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D-8.003 Food Service Responsibili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t is the responsibility of this Department to plan, develop, and administer the complete food service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Nutritionally balanced meals shall be served at all tim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Menus shall be reviewed periodically by the Business Manager, the School physician, and the President to see that they meet food requirements in accordance with school food service regu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Special dietetic menus will be provided only in emergency situations as requested by the School physician and approved by the Director of Student Lif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pproved sanitary conditions must be maintained in food preparation and food services. All kitchens and dining rooms must be kept neat and sanita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he Food Service Director shall be responsible for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Reviewing inspection reports from the health department, taking corrective action and reporting to the Business Manag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ssuing food as requested for approved and scheduled School activ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Serving meals to authorized staff and guests of the Scho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Maintaining an accurate count of students and others served meals daily and reporting to the Business Office on forms provided by the Business Manag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Ensuring that no unauthorized person is served meals in the dining facilities of the Scho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Collecting meal tickets from visitors and employees when the cost of such meals is not a payroll dedu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2.331(3) FS. Law Implemented 242.331(4) FS. History–New 12-19-74, Formerly 6D-8.03, Amended 8-26-8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3:00Z</dcterms:created>
  <dc:creator>Feng Xiao</dc:creator>
  <dc:description/>
  <cp:keywords/>
  <dc:language>en-US</dc:language>
  <cp:lastModifiedBy>Feng Xiao</cp:lastModifiedBy>
  <dcterms:modified xsi:type="dcterms:W3CDTF">2006-09-22T16:53:00Z</dcterms:modified>
  <cp:revision>2</cp:revision>
  <dc:subject/>
  <dc:title>CHAPTER 6D-8 FOOD SERVICE PROGRAM</dc:title>
</cp:coreProperties>
</file>