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 Variance from Hyatt Place, filed July 2, 2012, and advertised on July 20, 2012 in Vol. 38, No. 29, of the Florida Administrative Weekly. No comments were received in response to the petition. The Final Order on the Petition for Variance grants the Petitioner a variance from Rule 2.18.5.1, 2.20.4, and 8.11.2.1.3(cc)1&amp;3 ASME A17.1b, 2009 edition, as adopted by subsection 61C-5.001(1), Florida Administrative Code, that require that suspension and governor ropes be no less than 9.5 mm to allow the installation of approved 6mm governor ropes and 8 mm hoist ropes because the Petitioner has demonstrated that the purpose of the statute underlying the rule will be met and that Petitioner would suffer a substantial hardship if required to comply with this rule (VW 2012-212).</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 Variance from the Home Association, filed July 6, 2012, and advertised on July 20, 2012 in Vol. 38, No. 29, of the Florida Administrative Weekly. No comments were received in response to the petition. The Final Order on the Petition for Variance grants the Petitioner a variance from Rule 3.4.4, 3.9.1, 3.9.2, 3.10.3, 2.2.4, 2.3.1, 2.7.3, 3.4.1, and 3.4.2 ASME A17.3, 1996 edition and 8.6.1.6.3 ASME A17.1b, 2009 edition, as adopted by subsection 61C-5.001(1), Florida Administrative Code, that requires upgrading the elevators from providing ventilation of the machine room, access to pit and hoistway, car enclosures, car doors and gates, emergency exits, normal terminal stopping devices, final terminal stopping devices, top-of-car operating devices and wiring diagrams because the Petitioner has demonstrated that the purpose of the statute underlying the rule will be met and that Petitioner would suffer a substantial hardship if required to comply with this rule (VW 2012-217).</w:t>
      </w:r>
    </w:p>
    <w:p>
      <w:pPr>
        <w:pStyle w:val="Body"/>
        <w:spacing w:lineRule="auto" w:line="312" w:before="0" w:after="0"/>
        <w:rPr/>
      </w:pPr>
      <w:r>
        <w:rPr/>
        <w:t xml:space="preserve">A copy of the Order may be obtained by contacting: Mark Boutin, Bureau of Elevator Safety, 1940 North Monroe Street, Tallahassee, Florida 32399-1013. </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Trafalgar Court, filed July 30, 2012, and advertised on August 10, 2012 in Vol. 38, No. 32,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246).</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Tradition Hospital, filed July 23, 2012, and advertised on August 3, 2012 in Vol. 38, No. 31, of the Florida Administrative Weekly. No comments were received in response to the petition. The Final Order on the Petition for Variance grants the Petitioner a variance from 2.20.4, 2.24.2.1, ASME A17.1b, 2009 edition, as adopted by subsection 61C-5.001(1), Florida Administrative Code, the petition is to allow the removal of previously approved Kevlar ropes and replace them with 8mm steel ropes because the Petitioner has demonstrated that the purpose of the statute underlying the rule will be met and that Petitioner would suffer a substantial hardship if required to comply with this rule (VW 2012-240).</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 Variance from FW Medical Office, filed June 29, 2012, and advertised on July 20, 2012 in Vol. 38, No. 29, of the Florida Administrative Weekly. No comments were received in response to the petition. The Final Order on the Petition for Variance grants the Petitioner a variance from Rule 2.18.5.1, and 2.20.1, ASME A17.1b, 2009 edition, as adopted by subsection 61C-5.001(1), Florida Administrative Code, that requires 9.5mm ropes and upgrading the elevators with approved 6mm governor ropes and non-circular elastomeric coated steel suspension because the Petitioner has demonstrated that the purpose of the statute underlying the rule will be met and that Petitioner would suffer a substantial hardship if required to comply with this rule (VW 2012-207).</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 Variance from Nemours Children’s Hospital, filed July 2, 2012, and advertised on July 20, 2012 in Vol. 38, No. 29, of the Florida Administrative Weekly. No comments were received in response to the petition. The Final Order on the Petition for Variance grants the Petitioner a variance from Rule 2.18.5.1, 2.20.4, and 8.11.2.1.3(cc)1&amp;3, ASME A17.1b, 2009 edition, as adopted by subsection 61C-5.001(1), Florida Administrative Code, that requires 9.5mm suspension and governor ropes and installing approved 6mm governor ropes and 8mm hoist ropes because the Petitioner has demonstrated that the purpose of the statute underlying the rule will be met and that Petitioner would suffer a substantial hardship if required to comply with this rule (VW 2012-211).</w:t>
      </w:r>
    </w:p>
    <w:p>
      <w:pPr>
        <w:pStyle w:val="Body"/>
        <w:spacing w:lineRule="auto" w:line="312" w:before="0" w:after="0"/>
        <w:rPr/>
      </w:pPr>
      <w:r>
        <w:rPr/>
        <w:t xml:space="preserve">A copy of the Order may be obtained by contacting: Mark Boutin, Bureau of Elevator Safety, 1940 North Monroe Street, Tallahassee </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Lafayette Bldg., filed July 16, 2012, and advertised on July 27, 2012 in Vol. 38, No. 31, of the Florida Administrative Weekly. No comments were received in response to the petition. The Final Order on the Petition for Variance grants the Petitioner a variance from Rule 8.6.5.8 ASME A17.1a, 2005 edition, as adopted by subsection 61C-5.001(1), Florida Administrative Code, that requires installing a bulkhead on in ground hydraulic cylinders until July 1, 2015, because the Petitioner has demonstrated that the purpose of the statute underlying the rule will be met and that Petitioner would suffer a substantial hardship if required to comply with this rule (VW 2012-232).</w:t>
      </w:r>
    </w:p>
    <w:p>
      <w:pPr>
        <w:pStyle w:val="Body"/>
        <w:spacing w:lineRule="auto" w:line="312" w:before="0" w:after="0"/>
        <w:rPr/>
      </w:pPr>
      <w:r>
        <w:rPr/>
        <w:t>A copy of the Order may be obtained by contacting: Mark Boutin, Bureau of Elevator Safety, 1940 North Monroe Street, Tallahassee, Florida 32399-1013,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0:00Z</dcterms:created>
  <dc:creator>jmcollins</dc:creator>
  <dc:description/>
  <cp:keywords/>
  <dc:language>en-US</dc:language>
  <cp:lastModifiedBy>jmcollins</cp:lastModifiedBy>
  <dcterms:modified xsi:type="dcterms:W3CDTF">2012-09-05T14:05:00Z</dcterms:modified>
  <cp:revision>2</cp:revision>
  <dc:subject/>
  <dc:title>The Department of Business and Professional Regulation, Division of Hotels and Restaurants, Bureau of Elevator Safety hereby gives notice on August 10, 2012, the Division issued an order</dc:title>
</cp:coreProperties>
</file>