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before="0" w:after="0"/>
        <w:rPr/>
      </w:pPr>
      <w:r>
        <w:rPr/>
        <w:t>The Department of Business and Professional Regulation, Division of Hotels and Restaurants, Bureau of Elevator Safety hereby gives notice on August 22, 2012, the Division issued an order. The Final Order was in response to a Petition for a Variance from Chico’s Bldg. 10 (G5782), filed July 17, 2012, and advertised on July 27, 2012 in Vol. 38, No. 31, of the Florida Administrative Weekly. No comments were received in response to the petition. The Final Order on the Petition for Variance grants the Petitioner a variance from Rule 2.18.5.1, 2.20.1, 2.19.2.2(4)A), and 2.15.9.2(a) ASME A17.1b, 2009 edition, as adopted by subsection 61C-5.001(1), Florida Administrative Code, that requires upgrading the elevators with 6mm governor ropes and non-circular elastomeric coated steel suspension members and unintended car movement and car frames and platforms because the Petitioner has demonstrated that the purpose of the statute underlying the rule will be met and that Petitioner would suffer a substantial hardship if required to comply with this rule (VW 2012-233).</w:t>
      </w:r>
    </w:p>
    <w:p>
      <w:pPr>
        <w:pStyle w:val="Body"/>
        <w:spacing w:lineRule="auto" w:line="312" w:before="0" w:after="0"/>
        <w:rPr/>
      </w:pPr>
      <w:r>
        <w:rPr/>
        <w:t>A copy of the Order may be obtained by contacting: Mark Boutin, Bureau of Elevator Safety, 1940 North Monroe Street, Tallahassee, Florida 32399-1013.</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22, 2012, the Division issued an order. The Final Order was in response to a Petition for a Variance from Palmer College, filed July 18, 2012, and advertised on August 3, 2012, in Vol. 38, No. 31, of the Florida Administrative Weekly. No comments were received in response to the petition. The Final Order on the Petition for Variance grants the Petitioner a variance from Rule 2.18.5.1, 2.20.4, and8.11.2.1.3(cc)1&amp;3, ASME A17.1b, 2009 edition, as adopted by subsection 61C-5.001(1), Florida Administrative Code, that requires upgrading the elevators with 6mm governor ropes and 8mm hoist ropes because the Petitioner has demonstrated that the purpose of the statute underlying the rule will be met and that Petitioner would suffer a substantial hardship if required to comply with this rule (VW 2012-236).</w:t>
      </w:r>
    </w:p>
    <w:p>
      <w:pPr>
        <w:pStyle w:val="Body"/>
        <w:spacing w:lineRule="auto" w:line="312" w:before="0" w:after="0"/>
        <w:rPr/>
      </w:pPr>
      <w:r>
        <w:rPr/>
        <w:t>A copy of the Order may be obtained by contacting: Mark Boutin, Bureau of Elevator Safety, 1940 North Monroe Street, Tallahassee, Florida 32399-1013.</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22, 2012, the Division issued an order. The Final Order was in response to a Petition for a Variance from Chico’s Bldg. 10 (G5783), filed July 17, 2012, and advertised on July 27, 2012, in Vol. 38, No. 31, of the Florida Administrative Weekly. No comments were received in response to the petition. The Final Order on the Petition for Variance grants the Petitioner a variance from Rule 2.18.5.1, 2.20.1. 2.19.2.2(4)(a) and 2.15.9.2(a) ASME A17.1b, 2009 edition, as adopted by subsection 61C-5.001(1), Florida Administrative Code, that requires upgrading the elevators governor ropes with 6mm governor ropes and non-circular coated steel suspension members and unintended car movement and car frames and platforms because the Petitioner has demonstrated that the purpose of the statute underlying the rule will be met and that Petitioner would suffer a substantial hardship if required to comply with this rule (VW 2012-234).</w:t>
      </w:r>
    </w:p>
    <w:p>
      <w:pPr>
        <w:pStyle w:val="Body"/>
        <w:spacing w:lineRule="auto" w:line="312" w:before="0" w:after="0"/>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4:00Z</dcterms:created>
  <dc:creator>jmcollins</dc:creator>
  <dc:description/>
  <cp:keywords/>
  <dc:language>en-US</dc:language>
  <cp:lastModifiedBy>jmcollins</cp:lastModifiedBy>
  <dcterms:modified xsi:type="dcterms:W3CDTF">2012-09-05T14:25:00Z</dcterms:modified>
  <cp:revision>2</cp:revision>
  <dc:subject/>
  <dc:title>The Department of Business and Professional Regulation, Division of Hotels and Restaurants, Bureau of Elevator Safety hereby gives notice on August 22, 2012, the Division issued an order</dc:title>
</cp:coreProperties>
</file>