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Board of Clinical Social Work, Marriage and Family Therapy and Mental Health Counseling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S AND TIMES: October 25, 2012, 2:00 p.m.; October 26, 2012, 8:30 a.m.</w:t>
      </w:r>
    </w:p>
    <w:p>
      <w:pPr>
        <w:pStyle w:val="Body"/>
        <w:spacing w:lineRule="auto" w:line="312" w:before="0" w:after="0"/>
        <w:rPr/>
      </w:pPr>
      <w:r>
        <w:rPr/>
        <w:t>PLACE: Holiday Inn Hotel and Suites, 2725 Graves Road, Tallahassee, FL 32303, (850)536-2000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Official Board Meeting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Sue Foster, Executive Director, Department of Health, Board of Clinical Social Work, Marriage and Family Therapy and Mental Health Counseling, 4052 Bald Cypress Way, BIN #C08, Tallahassee, Florida 32399-3258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Body"/>
        <w:spacing w:lineRule="auto" w:line="312" w:before="0" w:after="0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: Sue Foster, (850)245-4474, at least one week prior to the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43:00Z</dcterms:created>
  <dc:creator>jmcollins</dc:creator>
  <dc:description/>
  <cp:keywords/>
  <dc:language>en-US</dc:language>
  <cp:lastModifiedBy>jmcollins</cp:lastModifiedBy>
  <dcterms:modified xsi:type="dcterms:W3CDTF">2012-09-05T19:45:00Z</dcterms:modified>
  <cp:revision>2</cp:revision>
  <dc:subject/>
  <dc:title>The Board of Clinical Social Work, Marriage and Family Therapy and Mental Health Counseling announces a public meeting to which all persons are invited</dc:title>
</cp:coreProperties>
</file>