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D-8.004 Food Service Polic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od Service program shall have written policies and procedures which govern the services provided to students. These policies and procedures shall be reviewed at least annually, and revised and updated as necessary. Each policy shall have written procedures for implementation. Policies shall include but not be limited to the provisions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od Service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enu pla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od purchasing and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ssuances from central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ood pro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Meal count/cost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an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Quality assurance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Energy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ood Service Department Operations Manual, revised October 2001, adopted by the Board of Trustees pursuant to the provisions of Section 242.331(3), F.S., shall be incorporated by this rule and made a part of the rules of the Board of Truste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2.331(3) FS. Law Implemented 242.331(4) FS. History–New 1-17-91, Amended 5-14-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25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3:00Z</dcterms:created>
  <dc:creator>Feng Xiao</dc:creator>
  <dc:description/>
  <cp:keywords/>
  <dc:language>en-US</dc:language>
  <cp:lastModifiedBy>Feng Xiao</cp:lastModifiedBy>
  <dcterms:modified xsi:type="dcterms:W3CDTF">2006-09-22T16:53:00Z</dcterms:modified>
  <cp:revision>2</cp:revision>
  <dc:subject/>
  <dc:title>CHAPTER 6D-8 FOOD SERVICE PROGRAM</dc:title>
</cp:coreProperties>
</file>