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Auctioneer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Friday, September 28, 2012, 9:00 a.m.</w:t>
      </w:r>
    </w:p>
    <w:p>
      <w:pPr>
        <w:pStyle w:val="Body"/>
        <w:spacing w:lineRule="auto" w:line="312" w:before="0" w:after="0"/>
        <w:rPr/>
      </w:pPr>
      <w:r>
        <w:rPr/>
        <w:t>PLACE: Embassy Suites Hotel, 3705 Spectrum Blvd., Tampa, Florida 33612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General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Board of Auctioneers, 1940 North Monroe Street, Tallahassee, Florida 32399-0771, (850)717-1982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orth Monroe Street, Tallahassee, Florida 32399-0771, (850)717-198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Board of Auctioneers, 1940 North Monroe Street, Tallahassee, Florida 32399-0771, (850)717-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9:00Z</dcterms:created>
  <dc:creator>jmcollins</dc:creator>
  <dc:description/>
  <cp:keywords/>
  <dc:language>en-US</dc:language>
  <cp:lastModifiedBy>jmcollins</cp:lastModifiedBy>
  <dcterms:modified xsi:type="dcterms:W3CDTF">2012-09-05T18:50:00Z</dcterms:modified>
  <cp:revision>2</cp:revision>
  <dc:subject/>
  <dc:title>The Board of Auctioneers announces a public meeting to which all persons are invited</dc:title>
</cp:coreProperties>
</file>