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olk Transportation Planning Organization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Polk Transportation Planning Organiz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0, 2012, 1:30 p.m.</w:t>
      </w:r>
    </w:p>
    <w:p>
      <w:pPr>
        <w:pStyle w:val="Body"/>
        <w:spacing w:lineRule="auto" w:line="312" w:before="0" w:after="0"/>
        <w:rPr/>
      </w:pPr>
      <w:r>
        <w:rPr/>
        <w:t>PLACE: Neil Combee Administration Building, Board Room, 330 W. Church Street, Bartow, FL 33830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ransportation Disadvantaged Local Coordinating Board Quarterly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Diane Slaybaugh, Senior Transportation Planner, Polk TPO, (863)534-6495 or available for download: www.polktpo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Public Communications Office, 330 W. Church Street, Bartow, FL 33830, (863)534-609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For more information, you may contact: Diane Slaybaugh, Senior Transportation Planner, Polk TPO, (863)534-64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jmcollins</dc:creator>
  <dc:description/>
  <cp:keywords/>
  <dc:language>en-US</dc:language>
  <cp:lastModifiedBy>jmcollins</cp:lastModifiedBy>
  <dcterms:modified xsi:type="dcterms:W3CDTF">2012-09-06T12:42:00Z</dcterms:modified>
  <cp:revision>2</cp:revision>
  <dc:subject/>
  <dc:title>POLK TRANSPORTATION PLANNING ORGANIZATION</dc:title>
</cp:coreProperties>
</file>