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9.002 Health Care Center Staff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Health Care Center staff at the Florida School for the Deaf and the Blind shall include two part-time physicians; one to serve as a medical director; the other to be an ophthalm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uring the normal school year there shall be a minimum of two nurses on duty 24 hours a day each day that students are in resid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Health Care Center physicians shall provide daily medical services for all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Off campus medical services shall be used only when necessary and at the expense of the parent(s) or guard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hysicians/facilities providing off campus services shall be responsible for filing their own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, 120.53(1)(a) FS. History–New 12-19-74, Formerly 6D-9.02, Amended 8-26-86, 7-26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Feng Xiao</cp:lastModifiedBy>
  <dcterms:modified xsi:type="dcterms:W3CDTF">2006-09-22T16:53:00Z</dcterms:modified>
  <cp:revision>2</cp:revision>
  <dc:subject/>
  <dc:title>CHAPTER 6D-9 HEALTH PROGRAM</dc:title>
</cp:coreProperties>
</file>