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Prehearing, Wednesday, October 3, 2012, 1:30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Room 148, Betty Easley Conference Center, 4075 Esplanade Way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Docket No.: 090538-TP – Amended Complaint of Qwest Communications Company, LLC against MCImetro Access Transmission Services (d/b/a Verizon Access Transmission Services); XO Communications Services, Inc.; tw telecom of florida, l.p.; Granite Telecommunications, LLC; Broadwing Communications, LLC; Access Point, Inc.; Birch Communications, Inc.; Budget Prepay, Inc.; Bullseye Telecom, Inc.; DeltaCom, Inc.; Ernest Communications, Inc.; Flatel, Inc.; Navigator Telecommunications, LLC; PaeTec Communications, Inc.; STS Telecom, LLC; US LEC of Florida, LLC; Windstream Nuvox, Inc.; and John Does 1 through 50, for unlawful discrimina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HEARING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Tuesday, Thursday, October 23-25, 2012 at 9:30 a.m. (EST) The hearing may be adjourned if all testimony is conclud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Room 148, Betty Easley Conference Center, 4075 Esplanade Way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purpose of the meeting is to permit parties to present testimony and exhibits relative to the Second Amended Complaint Qwest Communications Company, LLC against MCImetro Access Transmission Services (d/b/a Verizon Access Transmission Services); tw telecom of florida, l.p.; Granite Telecommunications, LLC; Broadwing Communications, LLC; Budget Prepay, Inc.; Bullseye Telecom, Inc.; DeltaCom, Inc.; Ernest Communications, Inc.; Flatel, Inc.; Navigator Telecommunications, LLC; PaeTec Communications, Inc.; Saturn Telecommunications Services, Inc. d/b/a Earthlink Business US LEC of Florida, LLC; Windstream Nuvox, Inc.; for unlawful discrimination and for such other purposes as the Commission may deem appropriate. All witnesses shall be subject to cross-examination at the conclusion of their testimony on the issues identified by the parties at the prehearing conference held on Wednesday, October 3, 2012, 1:30 p.m. (EST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ee Eng Tan, (850)413-618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5:00Z</dcterms:created>
  <dc:creator>jmcollins</dc:creator>
  <dc:description/>
  <cp:keywords/>
  <dc:language>en-US</dc:language>
  <cp:lastModifiedBy>jmcollins</cp:lastModifiedBy>
  <dcterms:modified xsi:type="dcterms:W3CDTF">2012-09-11T15:36:00Z</dcterms:modified>
  <cp:revision>1</cp:revision>
  <dc:subject/>
  <dc:title>Notice of Meeting/Workshop Hearing</dc:title>
</cp:coreProperties>
</file>