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Emergency Rul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12-58</w:t>
        </w:r>
      </w:hyperlink>
      <w:r>
        <w:rPr>
          <w:rFonts w:cs="Times New Roman" w:ascii="Times New Roman" w:hAnsi="Times New Roman"/>
          <w:color w:val="000000"/>
          <w:lang w:val="en-US" w:eastAsia="en-US"/>
        </w:rPr>
        <w:t>: Fan-Tastic College Football Promotion</w:t>
      </w:r>
    </w:p>
    <w:p>
      <w:pPr>
        <w:pStyle w:val="Body"/>
        <w:keepNext w:val="true"/>
        <w:spacing w:lineRule="auto" w:line="312" w:before="0" w:after="0"/>
        <w:rPr/>
      </w:pPr>
      <w:r>
        <w:rPr/>
        <w:t>SUMMARY: The Department of the Lottery will conduct the Fan-Tastic College Football Promotion between August 29, 2012, and November 28, 2012, in which special college football prizes will be awarded.</w:t>
      </w:r>
    </w:p>
    <w:p>
      <w:pPr>
        <w:pStyle w:val="Body"/>
        <w:spacing w:lineRule="auto" w:line="312" w:before="0" w:after="0"/>
        <w:rPr/>
      </w:pPr>
      <w:r>
        <w:rPr/>
        <w:t>THE PERSON TO BE CONTACTED REGARDING THE EMERGENCY RULE IS: Diane D. Schmidt, Legal Analyst, Department of the Lottery, 250 Marriott Drive, Tallahassee, Florida 32301</w:t>
      </w:r>
    </w:p>
    <w:p>
      <w:pPr>
        <w:pStyle w:val="Body"/>
        <w:spacing w:lineRule="auto" w:line="312" w:before="0" w:after="0"/>
        <w:rPr/>
      </w:pPr>
      <w:r>
        <w:rPr/>
      </w:r>
    </w:p>
    <w:p>
      <w:pPr>
        <w:pStyle w:val="FullText"/>
        <w:spacing w:lineRule="auto" w:line="312" w:before="0" w:after="0"/>
        <w:rPr/>
      </w:pPr>
      <w:r>
        <w:rPr/>
        <w:t>THE FULL TEXT OF THE EMERGENCY RULE IS:</w:t>
      </w:r>
    </w:p>
    <w:p>
      <w:pPr>
        <w:pStyle w:val="FullText"/>
        <w:spacing w:lineRule="auto" w:line="312" w:before="0" w:after="0"/>
        <w:rPr/>
      </w:pPr>
      <w:r>
        <w:rPr/>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53ER12-58 Fan-Tastic College Football Promotion.</w:t>
      </w:r>
    </w:p>
    <w:p>
      <w:pPr>
        <w:pStyle w:val="IndentedUL"/>
        <w:keepNext w:val="true"/>
        <w:spacing w:lineRule="auto" w:line="312" w:before="0" w:after="0"/>
        <w:rPr/>
      </w:pPr>
      <w:r>
        <w:rPr/>
        <w:t>(1) Beginning Wednesday, August 29, 2012, through Wednesday, November 28, 2012, the Florida Lottery will conduct the Fan-Tastic College Football Promotion. Players who purchase a single $10.00 or more FLORIDA LOTTO™ or FLORIDA LOTTO with XTRA ticket at a Florida Lottery (or “Lottery”) retailer location will receive an entry voucher with a unique number that can be entered in a team drawing in one (1) of eight (8) participating college team “Fan Experiences” on the Florida Lottery’s website for a chance to win college football prizes. The team experiences are: the Canes® Fan Experience; the Gators® Fan Experience; the Seminoles® Fan Experience; the Bulls™ Fan Experience; the Knights™ Fan Experience; the Panthers™ Fan Experience; the Owls® Fan Experience; and the Rattlers™ Fan Experience.</w:t>
      </w:r>
    </w:p>
    <w:p>
      <w:pPr>
        <w:pStyle w:val="IndentedUL"/>
        <w:spacing w:lineRule="auto" w:line="312" w:before="0" w:after="0"/>
        <w:rPr/>
      </w:pPr>
      <w:r>
        <w:rPr/>
        <w:t>(2) To enter a voucher number in a team drawing, players must enter on the Lottery’s website at www.flalottery.com. On the home page of the Lottery’s website, players can click on the Fan-Tastic College Football Promotion banner(s) and follow the directions. Players can also access the Lottery’s website to enter a voucher number via a link located on each of the following eight (8) colleges’ athletics websites:</w:t>
      </w:r>
    </w:p>
    <w:p>
      <w:pPr>
        <w:pStyle w:val="Normal"/>
        <w:spacing w:lineRule="auto" w:line="312"/>
        <w:rPr>
          <w:rFonts w:ascii="Times New Roman" w:hAnsi="Times New Roman" w:cs="Times New Roman"/>
          <w:sz w:val="24"/>
          <w:u w:val="single"/>
        </w:rPr>
      </w:pPr>
      <w:r>
        <w:rPr>
          <w:rFonts w:cs="Times New Roman" w:ascii="Times New Roman" w:hAnsi="Times New Roman"/>
          <w:sz w:val="24"/>
          <w:u w:val="single"/>
        </w:rPr>
      </w:r>
    </w:p>
    <w:tbl>
      <w:tblPr>
        <w:tblW w:w="5024" w:type="dxa"/>
        <w:jc w:val="left"/>
        <w:tblInd w:w="-71" w:type="dxa"/>
        <w:tblLayout w:type="fixed"/>
        <w:tblCellMar>
          <w:top w:w="0" w:type="dxa"/>
          <w:left w:w="72" w:type="dxa"/>
          <w:bottom w:w="0" w:type="dxa"/>
          <w:right w:w="72" w:type="dxa"/>
        </w:tblCellMar>
      </w:tblPr>
      <w:tblGrid>
        <w:gridCol w:w="1252"/>
        <w:gridCol w:w="1944"/>
        <w:gridCol w:w="1828"/>
      </w:tblGrid>
      <w:tr>
        <w:trPr/>
        <w:tc>
          <w:tcPr>
            <w:tcW w:w="1252" w:type="dxa"/>
            <w:tcBorders>
              <w:top w:val="single" w:sz="6" w:space="0" w:color="000000"/>
              <w:left w:val="single" w:sz="6" w:space="0" w:color="000000"/>
              <w:bottom w:val="single" w:sz="6" w:space="0" w:color="000000"/>
              <w:right w:val="single" w:sz="6" w:space="0" w:color="000000"/>
            </w:tcBorders>
          </w:tcPr>
          <w:p>
            <w:pPr>
              <w:pStyle w:val="CenterUL"/>
              <w:spacing w:lineRule="auto" w:line="312" w:before="0" w:after="0"/>
              <w:rPr>
                <w:sz w:val="16"/>
              </w:rPr>
            </w:pPr>
            <w:r>
              <w:rPr>
                <w:sz w:val="16"/>
              </w:rPr>
              <w:t>College</w:t>
            </w:r>
          </w:p>
        </w:tc>
        <w:tc>
          <w:tcPr>
            <w:tcW w:w="1944" w:type="dxa"/>
            <w:tcBorders>
              <w:top w:val="single" w:sz="6" w:space="0" w:color="000000"/>
              <w:left w:val="single" w:sz="6" w:space="0" w:color="000000"/>
              <w:bottom w:val="single" w:sz="6" w:space="0" w:color="000000"/>
              <w:right w:val="single" w:sz="6" w:space="0" w:color="000000"/>
            </w:tcBorders>
          </w:tcPr>
          <w:p>
            <w:pPr>
              <w:pStyle w:val="CenterUL"/>
              <w:spacing w:lineRule="auto" w:line="312" w:before="0" w:after="0"/>
              <w:rPr>
                <w:sz w:val="16"/>
              </w:rPr>
            </w:pPr>
            <w:r>
              <w:rPr>
                <w:sz w:val="16"/>
              </w:rPr>
              <w:t>Website</w:t>
            </w:r>
          </w:p>
        </w:tc>
        <w:tc>
          <w:tcPr>
            <w:tcW w:w="1828" w:type="dxa"/>
            <w:tcBorders>
              <w:top w:val="single" w:sz="6" w:space="0" w:color="000000"/>
              <w:left w:val="single" w:sz="6" w:space="0" w:color="000000"/>
              <w:bottom w:val="single" w:sz="6" w:space="0" w:color="000000"/>
              <w:right w:val="single" w:sz="6" w:space="0" w:color="000000"/>
            </w:tcBorders>
          </w:tcPr>
          <w:p>
            <w:pPr>
              <w:pStyle w:val="CenterUL"/>
              <w:spacing w:lineRule="auto" w:line="312" w:before="0" w:after="0"/>
              <w:rPr>
                <w:sz w:val="16"/>
              </w:rPr>
            </w:pPr>
            <w:r>
              <w:rPr>
                <w:sz w:val="16"/>
              </w:rPr>
              <w:t>Fan Experience</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University of Miami</w:t>
            </w:r>
          </w:p>
        </w:tc>
        <w:tc>
          <w:tcPr>
            <w:tcW w:w="1944"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www.hurricanesports.com</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uto" w:line="312"/>
              <w:rPr>
                <w:rFonts w:ascii="Times New Roman" w:hAnsi="Times New Roman" w:cs="Times New Roman"/>
                <w:sz w:val="16"/>
                <w:u w:val="single"/>
              </w:rPr>
            </w:pPr>
            <w:r>
              <w:rPr>
                <w:rFonts w:cs="Times New Roman" w:ascii="Times New Roman" w:hAnsi="Times New Roman"/>
                <w:sz w:val="16"/>
                <w:u w:val="single"/>
              </w:rPr>
              <w:t>Canes Fan Experience</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University of Florida</w:t>
            </w:r>
          </w:p>
        </w:tc>
        <w:tc>
          <w:tcPr>
            <w:tcW w:w="1944"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www.gatorzone.com</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uto" w:line="312"/>
              <w:rPr>
                <w:rFonts w:ascii="Times New Roman" w:hAnsi="Times New Roman" w:cs="Times New Roman"/>
                <w:sz w:val="16"/>
                <w:u w:val="single"/>
              </w:rPr>
            </w:pPr>
            <w:r>
              <w:rPr>
                <w:rFonts w:cs="Times New Roman" w:ascii="Times New Roman" w:hAnsi="Times New Roman"/>
                <w:sz w:val="16"/>
                <w:u w:val="single"/>
              </w:rPr>
              <w:t>Gators Fan Experience</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Florida State University</w:t>
            </w:r>
          </w:p>
        </w:tc>
        <w:tc>
          <w:tcPr>
            <w:tcW w:w="1944"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www.seminoles.com</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uto" w:line="312"/>
              <w:rPr>
                <w:rFonts w:ascii="Times New Roman" w:hAnsi="Times New Roman" w:cs="Times New Roman"/>
                <w:sz w:val="16"/>
                <w:u w:val="single"/>
              </w:rPr>
            </w:pPr>
            <w:r>
              <w:rPr>
                <w:rFonts w:cs="Times New Roman" w:ascii="Times New Roman" w:hAnsi="Times New Roman"/>
                <w:sz w:val="16"/>
                <w:u w:val="single"/>
              </w:rPr>
              <w:t>Seminoles Fan Experience</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University of Central Florida</w:t>
            </w:r>
          </w:p>
        </w:tc>
        <w:tc>
          <w:tcPr>
            <w:tcW w:w="1944"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www.ucfathletics.com</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uto" w:line="312"/>
              <w:rPr>
                <w:rFonts w:ascii="Times New Roman" w:hAnsi="Times New Roman" w:cs="Times New Roman"/>
                <w:sz w:val="16"/>
                <w:u w:val="single"/>
              </w:rPr>
            </w:pPr>
            <w:r>
              <w:rPr>
                <w:rFonts w:cs="Times New Roman" w:ascii="Times New Roman" w:hAnsi="Times New Roman"/>
                <w:sz w:val="16"/>
                <w:u w:val="single"/>
              </w:rPr>
              <w:t>Knights Fan Experience</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University of South Florida</w:t>
            </w:r>
          </w:p>
        </w:tc>
        <w:tc>
          <w:tcPr>
            <w:tcW w:w="1944"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www.gousfbulls.com</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uto" w:line="312"/>
              <w:rPr>
                <w:rFonts w:ascii="Times New Roman" w:hAnsi="Times New Roman" w:cs="Times New Roman"/>
                <w:sz w:val="16"/>
                <w:u w:val="single"/>
              </w:rPr>
            </w:pPr>
            <w:r>
              <w:rPr>
                <w:rFonts w:cs="Times New Roman" w:ascii="Times New Roman" w:hAnsi="Times New Roman"/>
                <w:sz w:val="16"/>
                <w:u w:val="single"/>
              </w:rPr>
              <w:t>Bulls Fan Experience</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Florida International University</w:t>
            </w:r>
          </w:p>
        </w:tc>
        <w:tc>
          <w:tcPr>
            <w:tcW w:w="1944"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www.fiusports.com</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uto" w:line="312"/>
              <w:rPr>
                <w:rFonts w:ascii="Times New Roman" w:hAnsi="Times New Roman" w:cs="Times New Roman"/>
                <w:sz w:val="16"/>
                <w:u w:val="single"/>
              </w:rPr>
            </w:pPr>
            <w:r>
              <w:rPr>
                <w:rFonts w:cs="Times New Roman" w:ascii="Times New Roman" w:hAnsi="Times New Roman"/>
                <w:sz w:val="16"/>
                <w:u w:val="single"/>
              </w:rPr>
              <w:t>Panthers Fan Experience</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Florida Atlantic University</w:t>
            </w:r>
          </w:p>
        </w:tc>
        <w:tc>
          <w:tcPr>
            <w:tcW w:w="1944"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www.fausports.com</w:t>
            </w:r>
          </w:p>
        </w:tc>
        <w:tc>
          <w:tcPr>
            <w:tcW w:w="1828"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Owls Fan Experience</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Florida A&amp;M University</w:t>
            </w:r>
          </w:p>
        </w:tc>
        <w:tc>
          <w:tcPr>
            <w:tcW w:w="1944"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rPr>
            </w:pPr>
            <w:r>
              <w:rPr>
                <w:sz w:val="16"/>
              </w:rPr>
              <w:t>www.famuathletics.com</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uto" w:line="312"/>
              <w:rPr>
                <w:rFonts w:ascii="Times New Roman" w:hAnsi="Times New Roman" w:cs="Times New Roman"/>
                <w:sz w:val="16"/>
                <w:u w:val="single"/>
              </w:rPr>
            </w:pPr>
            <w:r>
              <w:rPr>
                <w:rFonts w:cs="Times New Roman" w:ascii="Times New Roman" w:hAnsi="Times New Roman"/>
                <w:sz w:val="16"/>
                <w:u w:val="single"/>
              </w:rPr>
              <w:t>Rattlers Fan Experience</w:t>
            </w:r>
          </w:p>
        </w:tc>
      </w:tr>
    </w:tbl>
    <w:p>
      <w:pPr>
        <w:pStyle w:val="Normal"/>
        <w:spacing w:lineRule="auto" w:line="312"/>
        <w:rPr>
          <w:rFonts w:ascii="Times New Roman" w:hAnsi="Times New Roman" w:cs="Times New Roman"/>
          <w:u w:val="single"/>
        </w:rPr>
      </w:pPr>
      <w:r>
        <w:rPr>
          <w:rFonts w:cs="Times New Roman" w:ascii="Times New Roman" w:hAnsi="Times New Roman"/>
          <w:u w:val="single"/>
        </w:rPr>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3) The entry voucher will be attached to the bottom of the FLORIDA LOTTO ticket. The voucher entry number is located at the bottom on the front of the voucher. Players are to enter the first 13-digits of the 19-digit voucher entry number. Qualifying FLORIDA LOTTO ticket purchases will produce entry vouchers from the beginning of the promotion period until close of game for FLORIDA LOTTO at 10:40 p.m. on November 28, 2012. A player will be able to enter his or her voucher entry numbers beginning at the top of the hour after the FLORIDA LOTTO ticket is purchased. A player entering a voucher entry number prior to the top of the hour after purchase will be directed to return at a later time to enter his or her voucher entry number into the drawing. FLORIDA LOTTO tickets cannot be used for entry into the drawings. The odds of winning are dependent upon the number of entries received. Entry vouchers should not be mailed to the Lottery unless players are contacted by the Florida Lottery and requested to do so. Entry vouchers or tickets received in the mail by the Florida Lottery will not be entered into the drawing and will not be returned. Cancellation of a qualifying FLORIDA LOTTO ticket will also cancel the associated entry voucher and the voucher entry number will be ineligible for entry into a drawing. Voucher entry numbers associated with a cancelled FLORIDA LOTTO ticket that are entered into a drawing will be disqualified.</w:t>
      </w:r>
    </w:p>
    <w:p>
      <w:pPr>
        <w:pStyle w:val="IndentedUL"/>
        <w:spacing w:lineRule="auto" w:line="312" w:before="0" w:after="0"/>
        <w:rPr/>
      </w:pPr>
      <w:r>
        <w:rPr/>
        <w:t>(4) In each of the eight (8) team experiences, four (4) Fan Experience computerized drawings will be held between September 6, 2012, and November 8, 2012, from entries received during the entry periods shown in subsection (5) below. One (1) final Grand Prize drawing will be held on November 29, 2012, from all entries received between August 29, 2012, and midnight ET on November 28, 2012, excluding entries selected as winners in the first four (4) Fan Experience drawings.</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5) Players may enter as many times as they wish during the contest period. However, each valid voucher entry number may only be used one (1) time, for one (1) entry into one (1) Fan Experience drawing and/or the Grand Prize drawing. Entries received from the beginning of the entry period for a drawing through midnight ET on the night before the drawing will be included in the drawing. The drawing dates are:</w:t>
      </w:r>
    </w:p>
    <w:p>
      <w:pPr>
        <w:pStyle w:val="Normal"/>
        <w:spacing w:lineRule="auto" w:line="312"/>
        <w:rPr>
          <w:rFonts w:ascii="Times New Roman" w:hAnsi="Times New Roman" w:cs="Times New Roman"/>
          <w:sz w:val="24"/>
          <w:u w:val="single"/>
        </w:rPr>
      </w:pPr>
      <w:r>
        <w:rPr>
          <w:rFonts w:cs="Times New Roman" w:ascii="Times New Roman" w:hAnsi="Times New Roman"/>
          <w:sz w:val="24"/>
          <w:u w:val="single"/>
        </w:rPr>
      </w:r>
    </w:p>
    <w:tbl>
      <w:tblPr>
        <w:tblW w:w="5024" w:type="dxa"/>
        <w:jc w:val="left"/>
        <w:tblInd w:w="-71" w:type="dxa"/>
        <w:tblLayout w:type="fixed"/>
        <w:tblCellMar>
          <w:top w:w="0" w:type="dxa"/>
          <w:left w:w="72" w:type="dxa"/>
          <w:bottom w:w="0" w:type="dxa"/>
          <w:right w:w="72" w:type="dxa"/>
        </w:tblCellMar>
      </w:tblPr>
      <w:tblGrid>
        <w:gridCol w:w="1209"/>
        <w:gridCol w:w="1771"/>
        <w:gridCol w:w="2044"/>
      </w:tblGrid>
      <w:tr>
        <w:trPr/>
        <w:tc>
          <w:tcPr>
            <w:tcW w:w="1209" w:type="dxa"/>
            <w:tcBorders>
              <w:top w:val="single" w:sz="6" w:space="0" w:color="000000"/>
              <w:left w:val="single" w:sz="6" w:space="0" w:color="000000"/>
              <w:bottom w:val="single" w:sz="6" w:space="0" w:color="000000"/>
              <w:right w:val="single" w:sz="6" w:space="0" w:color="000000"/>
            </w:tcBorders>
          </w:tcPr>
          <w:p>
            <w:pPr>
              <w:pStyle w:val="CenterUL"/>
              <w:spacing w:lineRule="auto" w:line="312" w:before="0" w:after="0"/>
              <w:rPr>
                <w:sz w:val="16"/>
                <w:szCs w:val="16"/>
              </w:rPr>
            </w:pPr>
            <w:r>
              <w:rPr>
                <w:sz w:val="16"/>
                <w:szCs w:val="16"/>
              </w:rPr>
              <w:t>Fan Experience Drawing</w:t>
            </w:r>
          </w:p>
        </w:tc>
        <w:tc>
          <w:tcPr>
            <w:tcW w:w="1771" w:type="dxa"/>
            <w:tcBorders>
              <w:top w:val="single" w:sz="6" w:space="0" w:color="000000"/>
              <w:left w:val="single" w:sz="6" w:space="0" w:color="000000"/>
              <w:bottom w:val="single" w:sz="6" w:space="0" w:color="000000"/>
              <w:right w:val="single" w:sz="6" w:space="0" w:color="000000"/>
            </w:tcBorders>
          </w:tcPr>
          <w:p>
            <w:pPr>
              <w:pStyle w:val="CenterUL"/>
              <w:spacing w:lineRule="auto" w:line="312" w:before="0" w:after="0"/>
              <w:rPr>
                <w:sz w:val="16"/>
                <w:szCs w:val="16"/>
              </w:rPr>
            </w:pPr>
            <w:r>
              <w:rPr>
                <w:sz w:val="16"/>
                <w:szCs w:val="16"/>
              </w:rPr>
              <w:t>Drawing Date</w:t>
            </w:r>
          </w:p>
        </w:tc>
        <w:tc>
          <w:tcPr>
            <w:tcW w:w="2044" w:type="dxa"/>
            <w:tcBorders>
              <w:top w:val="single" w:sz="6" w:space="0" w:color="000000"/>
              <w:left w:val="single" w:sz="6" w:space="0" w:color="000000"/>
              <w:bottom w:val="single" w:sz="6" w:space="0" w:color="000000"/>
              <w:right w:val="single" w:sz="6" w:space="0" w:color="000000"/>
            </w:tcBorders>
          </w:tcPr>
          <w:p>
            <w:pPr>
              <w:pStyle w:val="CenterUL"/>
              <w:spacing w:lineRule="auto" w:line="312" w:before="0" w:after="0"/>
              <w:rPr>
                <w:sz w:val="16"/>
                <w:szCs w:val="16"/>
              </w:rPr>
            </w:pPr>
            <w:r>
              <w:rPr>
                <w:sz w:val="16"/>
                <w:szCs w:val="16"/>
              </w:rPr>
              <w:t>From Entries Received</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CenterUL"/>
              <w:spacing w:lineRule="auto" w:line="312" w:before="0" w:after="0"/>
              <w:rPr>
                <w:sz w:val="16"/>
                <w:szCs w:val="16"/>
              </w:rPr>
            </w:pPr>
            <w:r>
              <w:rPr>
                <w:sz w:val="16"/>
                <w:szCs w:val="16"/>
              </w:rPr>
              <w:t>1</w:t>
            </w:r>
          </w:p>
        </w:tc>
        <w:tc>
          <w:tcPr>
            <w:tcW w:w="1771"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szCs w:val="16"/>
              </w:rPr>
            </w:pPr>
            <w:r>
              <w:rPr>
                <w:sz w:val="16"/>
                <w:szCs w:val="16"/>
              </w:rPr>
              <w:t>Thursday, September 6, 2012</w:t>
            </w:r>
          </w:p>
        </w:tc>
        <w:tc>
          <w:tcPr>
            <w:tcW w:w="2044"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szCs w:val="16"/>
              </w:rPr>
            </w:pPr>
            <w:r>
              <w:rPr>
                <w:sz w:val="16"/>
                <w:szCs w:val="16"/>
              </w:rPr>
              <w:t>August 29, 2012 September 5, 2012</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CenterUL"/>
              <w:spacing w:lineRule="auto" w:line="312" w:before="0" w:after="0"/>
              <w:rPr>
                <w:sz w:val="16"/>
                <w:szCs w:val="16"/>
              </w:rPr>
            </w:pPr>
            <w:r>
              <w:rPr>
                <w:sz w:val="16"/>
                <w:szCs w:val="16"/>
              </w:rPr>
              <w:t>2</w:t>
            </w:r>
          </w:p>
        </w:tc>
        <w:tc>
          <w:tcPr>
            <w:tcW w:w="1771"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szCs w:val="16"/>
              </w:rPr>
            </w:pPr>
            <w:r>
              <w:rPr>
                <w:sz w:val="16"/>
                <w:szCs w:val="16"/>
              </w:rPr>
              <w:t>Thursday, September 27, 2012</w:t>
            </w:r>
          </w:p>
        </w:tc>
        <w:tc>
          <w:tcPr>
            <w:tcW w:w="2044"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szCs w:val="16"/>
              </w:rPr>
            </w:pPr>
            <w:r>
              <w:rPr>
                <w:sz w:val="16"/>
                <w:szCs w:val="16"/>
              </w:rPr>
              <w:t>September 6 September 26, 2012</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CenterUL"/>
              <w:spacing w:lineRule="auto" w:line="312" w:before="0" w:after="0"/>
              <w:rPr>
                <w:sz w:val="16"/>
                <w:szCs w:val="16"/>
              </w:rPr>
            </w:pPr>
            <w:r>
              <w:rPr>
                <w:sz w:val="16"/>
                <w:szCs w:val="16"/>
              </w:rPr>
              <w:t>3</w:t>
            </w:r>
          </w:p>
        </w:tc>
        <w:tc>
          <w:tcPr>
            <w:tcW w:w="1771"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szCs w:val="16"/>
              </w:rPr>
            </w:pPr>
            <w:r>
              <w:rPr>
                <w:sz w:val="16"/>
                <w:szCs w:val="16"/>
              </w:rPr>
              <w:t>Thursday, October 18, 2012</w:t>
            </w:r>
          </w:p>
        </w:tc>
        <w:tc>
          <w:tcPr>
            <w:tcW w:w="2044"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szCs w:val="16"/>
              </w:rPr>
            </w:pPr>
            <w:r>
              <w:rPr>
                <w:sz w:val="16"/>
                <w:szCs w:val="16"/>
              </w:rPr>
              <w:t>September 27, 2012 October 17, 2012</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CenterUL"/>
              <w:spacing w:lineRule="auto" w:line="312" w:before="0" w:after="0"/>
              <w:rPr>
                <w:sz w:val="16"/>
                <w:szCs w:val="16"/>
              </w:rPr>
            </w:pPr>
            <w:r>
              <w:rPr>
                <w:sz w:val="16"/>
                <w:szCs w:val="16"/>
              </w:rPr>
              <w:t>4</w:t>
            </w:r>
          </w:p>
        </w:tc>
        <w:tc>
          <w:tcPr>
            <w:tcW w:w="1771"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szCs w:val="16"/>
              </w:rPr>
            </w:pPr>
            <w:r>
              <w:rPr>
                <w:sz w:val="16"/>
                <w:szCs w:val="16"/>
              </w:rPr>
              <w:t>Thursday, November 8, 2012</w:t>
            </w:r>
          </w:p>
        </w:tc>
        <w:tc>
          <w:tcPr>
            <w:tcW w:w="2044"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szCs w:val="16"/>
              </w:rPr>
            </w:pPr>
            <w:r>
              <w:rPr>
                <w:sz w:val="16"/>
                <w:szCs w:val="16"/>
              </w:rPr>
              <w:t>October 18, 2012 November 7, 2012</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CenterUL"/>
              <w:spacing w:lineRule="auto" w:line="312" w:before="0" w:after="0"/>
              <w:rPr>
                <w:sz w:val="16"/>
                <w:szCs w:val="16"/>
              </w:rPr>
            </w:pPr>
            <w:r>
              <w:rPr>
                <w:sz w:val="16"/>
                <w:szCs w:val="16"/>
              </w:rPr>
              <w:t>Grand Prize Drawing</w:t>
            </w:r>
          </w:p>
        </w:tc>
        <w:tc>
          <w:tcPr>
            <w:tcW w:w="1771"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szCs w:val="16"/>
              </w:rPr>
            </w:pPr>
            <w:r>
              <w:rPr>
                <w:sz w:val="16"/>
                <w:szCs w:val="16"/>
              </w:rPr>
              <w:t>Thursday, November 29, 2012</w:t>
            </w:r>
          </w:p>
        </w:tc>
        <w:tc>
          <w:tcPr>
            <w:tcW w:w="2044" w:type="dxa"/>
            <w:tcBorders>
              <w:top w:val="single" w:sz="6" w:space="0" w:color="000000"/>
              <w:left w:val="single" w:sz="6" w:space="0" w:color="000000"/>
              <w:bottom w:val="single" w:sz="6" w:space="0" w:color="000000"/>
              <w:right w:val="single" w:sz="6" w:space="0" w:color="000000"/>
            </w:tcBorders>
          </w:tcPr>
          <w:p>
            <w:pPr>
              <w:pStyle w:val="BodyUL"/>
              <w:spacing w:lineRule="auto" w:line="312" w:before="0" w:after="0"/>
              <w:rPr>
                <w:sz w:val="16"/>
                <w:szCs w:val="16"/>
              </w:rPr>
            </w:pPr>
            <w:r>
              <w:rPr>
                <w:sz w:val="16"/>
                <w:szCs w:val="16"/>
              </w:rPr>
              <w:t>August 29, 2012 November 28, 2012</w:t>
            </w:r>
          </w:p>
        </w:tc>
      </w:tr>
    </w:tbl>
    <w:p>
      <w:pPr>
        <w:pStyle w:val="Normal"/>
        <w:spacing w:lineRule="auto" w:line="312"/>
        <w:rPr>
          <w:rFonts w:ascii="Times New Roman" w:hAnsi="Times New Roman" w:cs="Times New Roman"/>
          <w:u w:val="single"/>
        </w:rPr>
      </w:pPr>
      <w:r>
        <w:rPr>
          <w:rFonts w:cs="Times New Roman" w:ascii="Times New Roman" w:hAnsi="Times New Roman"/>
          <w:u w:val="single"/>
        </w:rPr>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6) Canes® Fan Experience.</w:t>
      </w:r>
    </w:p>
    <w:p>
      <w:pPr>
        <w:pStyle w:val="IndentedUL"/>
        <w:spacing w:lineRule="auto" w:line="312" w:before="0" w:after="0"/>
        <w:rPr/>
      </w:pPr>
      <w:r>
        <w:rPr/>
        <w:t>(a) Fan Experience Drawings and Prizes.</w:t>
      </w:r>
    </w:p>
    <w:p>
      <w:pPr>
        <w:pStyle w:val="IndentedUL"/>
        <w:spacing w:lineRule="auto" w:line="312" w:before="0" w:after="0"/>
        <w:rPr/>
      </w:pPr>
      <w:r>
        <w:rPr/>
        <w:t>1. First Prize. In each of the four (4) Fan Experience drawings, the first ten (10) winners will each receive $25 in Lottery Scratch-Off tickets, two (2) tickets to the first University of Miami (“UM”) home football game scheduled after the prize is claimed and two (2) UM hats and t-shirts. If the prize in the November 8, 2012, drawing is not claimed in time for the winner to use the game tickets during the 2012 season, the game tickets awarded will be for the first 2013 home game. (Total value $255).</w:t>
      </w:r>
    </w:p>
    <w:p>
      <w:pPr>
        <w:pStyle w:val="IndentedUL"/>
        <w:spacing w:lineRule="auto" w:line="312" w:before="0" w:after="0"/>
        <w:rPr/>
      </w:pPr>
      <w:r>
        <w:rPr/>
        <w:t>2. Second Prize. In each of the four (4) Fan Experience drawings, the next forty (40) winners will each receive two (2) UM hats and t-shirts. (Total value $100).</w:t>
      </w:r>
    </w:p>
    <w:p>
      <w:pPr>
        <w:pStyle w:val="BodyUL"/>
        <w:spacing w:lineRule="auto" w:line="312" w:before="0" w:after="0"/>
        <w:rPr>
          <w:i/>
          <w:i/>
        </w:rPr>
      </w:pPr>
      <w:r>
        <w:rPr/>
        <w:t>No alternate entries will be drawn in the Fan Experience Drawings.</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b) Grand Prize Drawing and Prizes.</w:t>
      </w:r>
    </w:p>
    <w:p>
      <w:pPr>
        <w:pStyle w:val="BodyUL"/>
        <w:spacing w:lineRule="auto" w:line="312" w:before="0" w:after="0"/>
        <w:rPr/>
      </w:pPr>
      <w:r>
        <w:rPr/>
        <w:t>In the Grand Prize drawing, the Lottery will draw a total of ten (10) entries and award five (5) winners with the prizes shown below. The first number selected will win the first prize, the second number selected will win the second prize, the third number selected will win the third prize, the fourth number selected will win the fourth prize, and the fifth number selected with win the fifth prize. The sixth through tenth entries will serve as alternates as needed in the order in which they were drawn.</w:t>
      </w:r>
    </w:p>
    <w:p>
      <w:pPr>
        <w:pStyle w:val="Normal"/>
        <w:spacing w:lineRule="auto" w:line="312"/>
        <w:ind w:firstLine="360"/>
        <w:rPr>
          <w:rFonts w:ascii="Times New Roman" w:hAnsi="Times New Roman" w:cs="Times New Roman"/>
          <w:b/>
          <w:b/>
          <w:u w:val="single"/>
        </w:rPr>
      </w:pPr>
      <w:r>
        <w:rPr>
          <w:rFonts w:cs="Times New Roman" w:ascii="Times New Roman" w:hAnsi="Times New Roman"/>
          <w:u w:val="single"/>
        </w:rPr>
        <w:t>1. First Prize. $10,000 in cash, two (2) UM hats and polo shirts and $150 in Lottery Scratch-Off tickets. The Florida Lottery will withhold from the $10,000 cash portion of the first prize federal tax withholding on the total value of the prize, which is $10,320.</w:t>
      </w:r>
    </w:p>
    <w:p>
      <w:pPr>
        <w:pStyle w:val="IndentedUL"/>
        <w:spacing w:lineRule="auto" w:line="312" w:before="0" w:after="0"/>
        <w:rPr/>
      </w:pPr>
      <w:r>
        <w:rPr/>
        <w:t>2. Second Prize. $1,000 in cash; a bowl game trip consisting of two (2) tickets to the UM bowl game at the conclusion of the 2012-2013 season*, one (1) hotel room for two (2) nights, airfare for two (2) from any U.S regional or international airport with regularly scheduled commercial service to the city in which the bowl game will be held**; one (1) football autographed by Al Golden; two (2) UM hats and polo shirts and $125 in Lottery Scratch-Off tickets. (Total value is estimated at $2,845***).</w:t>
      </w:r>
    </w:p>
    <w:p>
      <w:pPr>
        <w:pStyle w:val="IndentedUL"/>
        <w:spacing w:lineRule="auto" w:line="312" w:before="0" w:after="0"/>
        <w:rPr/>
      </w:pPr>
      <w:r>
        <w:rPr/>
        <w:t>3. Third Prize. $500 in cash; a Flyaway Trip consisting of two (2) tickets to a 2013 UM away game (to be determined by the team) during the 2013 regular season, one (1) hotel room for one (1) night, airfare for two (2) from any U.S. regional or international airport with regularly scheduled commercial service to the city in which the away game will be held**; two (2) UM hats and polo shirts and $100 in Lottery Scratch-Off tickets.</w:t>
      </w:r>
      <w:r>
        <w:rPr>
          <w:i/>
        </w:rPr>
        <w:t xml:space="preserve"> </w:t>
      </w:r>
      <w:r>
        <w:rPr/>
        <w:t>(Total value is estimated at $1,930***).</w:t>
      </w:r>
    </w:p>
    <w:p>
      <w:pPr>
        <w:pStyle w:val="IndentedUL"/>
        <w:spacing w:lineRule="auto" w:line="312" w:before="0" w:after="0"/>
        <w:rPr/>
      </w:pPr>
      <w:r>
        <w:rPr/>
        <w:t>4. Fourth Prize. Two (2) season tickets for the 2013-2014 UM football season, two (2) UM hats and polo shirts and $75 in Lottery Scratch-Off tickets. (Total value $1,155).</w:t>
      </w:r>
    </w:p>
    <w:p>
      <w:pPr>
        <w:pStyle w:val="IndentedUL"/>
        <w:spacing w:lineRule="auto" w:line="312" w:before="0" w:after="0"/>
        <w:rPr/>
      </w:pPr>
      <w:r>
        <w:rPr/>
        <w:t>5. Fifth Prize. Four (4) tickets to a 2013 UM football home game, two (2) UM hats and polo shirts and $50 in Lottery Scratch-Off tickets. (Total value $480).</w:t>
      </w:r>
    </w:p>
    <w:p>
      <w:pPr>
        <w:pStyle w:val="BodyUL"/>
        <w:spacing w:lineRule="auto" w:line="312" w:before="0" w:after="0"/>
        <w:rPr/>
      </w:pPr>
      <w:r>
        <w:rPr/>
        <w:t>* If UM does not play in a bowl game at the conclusion of the 2012 season, or if the second prize is not claimed in time for the winner to use the trip for the 2012 end-of-season bowl game, the trip will be to an away game (to be determined by the team) during the 2013 regular season. Second prize does not include tickets to the National Championship Bowl Game. In the event UM plays in the 2012-2013 National Championship Bowl Game, the winner will have the option of taking the trip to the next end of season bowl game in which UM plays, or taking the trip to an away game (to be determined by the team) during the 2013 regular season. All tickets are subject to applicable terms, conditions, and restrictions of the applicable bowl game.</w:t>
      </w:r>
    </w:p>
    <w:p>
      <w:pPr>
        <w:pStyle w:val="BodyUL"/>
        <w:spacing w:lineRule="auto" w:line="312" w:before="0" w:after="0"/>
        <w:rPr/>
      </w:pPr>
      <w:r>
        <w:rPr/>
        <w:t>**No monetary compensation will be given to the winner in lieu of airfare if the bowl game or away game is held in a city in Florida for which air travel from the winner’s city of residence is not required. In such case, the value of the prize for tax reporting will be reduced by the estimated value of the airfare.</w:t>
      </w:r>
    </w:p>
    <w:p>
      <w:pPr>
        <w:pStyle w:val="BodyUL"/>
        <w:spacing w:lineRule="auto" w:line="312" w:before="0" w:after="0"/>
        <w:rPr/>
      </w:pPr>
      <w:r>
        <w:rPr/>
        <w:t>***The value of the prize is dependent upon the location of the winner and the location of the game.</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7) Gators® Fan Experience.</w:t>
      </w:r>
    </w:p>
    <w:p>
      <w:pPr>
        <w:pStyle w:val="IndentedUL"/>
        <w:spacing w:lineRule="auto" w:line="312" w:before="0" w:after="0"/>
        <w:rPr/>
      </w:pPr>
      <w:r>
        <w:rPr/>
        <w:t>(a) Fan Experience Drawings and Prizes.</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1. First Prize. In each of the four (4) Fan Experience drawings, the first ten (10) winners will each receive $25 in Lottery Scratch-Off tickets, two (2) tickets to the first University of Florida (“UF”) home football game scheduled after the prize is claimed and two (2) UF hats and t-shirts. If the prize in the November 8, 2012, drawing is not claimed in time for the winner to use the game tickets during the 2012 season, the game tickets awarded will be for the first 2013 home game. (Total value $255).</w:t>
      </w:r>
    </w:p>
    <w:p>
      <w:pPr>
        <w:pStyle w:val="IndentedUL"/>
        <w:spacing w:lineRule="auto" w:line="312" w:before="0" w:after="0"/>
        <w:rPr/>
      </w:pPr>
      <w:r>
        <w:rPr/>
        <w:t>2. Second Prize. In each of the four (4) Fan Experience drawings, the next forty (40) winners will each receive two (2) UF hats and t-shirts. (Total value $100).</w:t>
      </w:r>
    </w:p>
    <w:p>
      <w:pPr>
        <w:pStyle w:val="IndentedUL"/>
        <w:spacing w:lineRule="auto" w:line="312" w:before="0" w:after="0"/>
        <w:rPr>
          <w:i/>
          <w:i/>
        </w:rPr>
      </w:pPr>
      <w:r>
        <w:rPr/>
        <w:t>No alternate entries will be drawn in the Fan Experience Drawings.</w:t>
      </w:r>
    </w:p>
    <w:p>
      <w:pPr>
        <w:pStyle w:val="IndentedUL"/>
        <w:spacing w:lineRule="auto" w:line="312" w:before="0" w:after="0"/>
        <w:rPr/>
      </w:pPr>
      <w:r>
        <w:rPr/>
        <w:t>(b) Grand Prize Drawing and Prizes.</w:t>
      </w:r>
    </w:p>
    <w:p>
      <w:pPr>
        <w:pStyle w:val="IndentedUL"/>
        <w:spacing w:lineRule="auto" w:line="312" w:before="0" w:after="0"/>
        <w:rPr/>
      </w:pPr>
      <w:r>
        <w:rPr/>
        <w:t>In the Grand Prize drawing, the Lottery will draw a total of ten (10) entries and award five (5) winners with the prizes shown below. The first number selected will win the first prize, the second number selected will win the second prize, the third number selected will win the third prize, the fourth number selected will win the fourth prize, and the fifth number selected with win the fifth prize. The sixth through tenth entries will serve as alternates as needed in the order in which they were drawn.</w:t>
      </w:r>
    </w:p>
    <w:p>
      <w:pPr>
        <w:pStyle w:val="IndentedUL"/>
        <w:spacing w:lineRule="auto" w:line="312" w:before="0" w:after="0"/>
        <w:rPr>
          <w:b/>
          <w:b/>
        </w:rPr>
      </w:pPr>
      <w:r>
        <w:rPr/>
        <w:t>1. First Prize. $10,000 in cash, two (2) UF hats and polo shirts and $150 in Lottery Scratch-Off tickets. The Florida Lottery will withhold from the $10,000 cash portion of the first prize federal tax withholding on the total value of the prize, which is $10,320.</w:t>
      </w:r>
    </w:p>
    <w:p>
      <w:pPr>
        <w:pStyle w:val="IndentedUL"/>
        <w:spacing w:lineRule="auto" w:line="312" w:before="0" w:after="0"/>
        <w:rPr/>
      </w:pPr>
      <w:r>
        <w:rPr/>
        <w:t>2. Second Prize. $1,000 in cash; a bowl game trip consisting of two (2) tickets to the UF bowl game at the conclusion of the 2012-2013 season*, one (1) hotel room for two (2) nights, airfare for two (2) from any U.S regional or international airport with regularly scheduled commercial service to the city in which the bowl game will be held**; one (1) football autographed by Will Muschamp; two (2) UF hats and polo shirts and $125 in Lottery Scratch-Off tickets. (Total value is estimated at $2,845***).</w:t>
      </w:r>
    </w:p>
    <w:p>
      <w:pPr>
        <w:pStyle w:val="IndentedUL"/>
        <w:spacing w:lineRule="auto" w:line="312" w:before="0" w:after="0"/>
        <w:rPr/>
      </w:pPr>
      <w:r>
        <w:rPr/>
        <w:t>3. Third Prize. $500 in cash; a Flyaway Trip consisting of two (2) tickets to a 2013 UF away game (to be determined by the team) during the 2013 regular season, one (1) hotel room for one (1) night, airfare for two (2) from any U.S. regional or international airport with regularly scheduled commercial service to the city in which the away game will be held**; two (2) UF hats and polo shirts and $100 in Lottery Scratch-Off tickets.</w:t>
      </w:r>
      <w:r>
        <w:rPr>
          <w:i/>
        </w:rPr>
        <w:t xml:space="preserve"> </w:t>
      </w:r>
      <w:r>
        <w:rPr/>
        <w:t>(Total value is estimated at $1,930***).</w:t>
      </w:r>
    </w:p>
    <w:p>
      <w:pPr>
        <w:pStyle w:val="IndentedUL"/>
        <w:spacing w:lineRule="auto" w:line="312" w:before="0" w:after="0"/>
        <w:rPr/>
      </w:pPr>
      <w:r>
        <w:rPr/>
        <w:t>4. Fourth Prize. Two (2) season tickets for the 2013-2014 UF football season, two (2) UF hats and polo shirts and $75 in Lottery Scratch-Off tickets. (Total value $1,155).</w:t>
      </w:r>
    </w:p>
    <w:p>
      <w:pPr>
        <w:pStyle w:val="IndentedUL"/>
        <w:spacing w:lineRule="auto" w:line="312" w:before="0" w:after="0"/>
        <w:rPr/>
      </w:pPr>
      <w:r>
        <w:rPr/>
        <w:t>5. Fifth Prize. Four (4) tickets to a 2013 UF football home game, two (2) UF hats and polo shirts and $50 in Lottery Scratch-Off tickets. (Total value $480).</w:t>
      </w:r>
    </w:p>
    <w:p>
      <w:pPr>
        <w:pStyle w:val="BodyUL"/>
        <w:spacing w:lineRule="auto" w:line="312" w:before="0" w:after="0"/>
        <w:rPr/>
      </w:pPr>
      <w:r>
        <w:rPr/>
        <w:t>* If UF does not play in a bowl game at the conclusion of the 2012 season, or if the second prize is not claimed in time for the winner to use the trip for the 2012 end-of-season bowl game, the trip will be to an away game (to be determined by the team) during the 2013 regular season. Second prize does not include tickets to the National Championship Bowl Game. In the event UF plays in the 2012-2013 National Championship Bowl Game, the winner will have the option of taking the trip to the next end of season bowl game in which UF plays, or taking the trip to an away game (to be determined by the team) during the 2013 regular season. All tickets are subject to applicable terms, conditions, and restrictions of the applicable bowl game.</w:t>
      </w:r>
    </w:p>
    <w:p>
      <w:pPr>
        <w:pStyle w:val="BodyUL"/>
        <w:spacing w:lineRule="auto" w:line="312" w:before="0" w:after="0"/>
        <w:rPr/>
      </w:pPr>
      <w:r>
        <w:rPr/>
        <w:t>**No monetary compensation will be given to the winner in lieu of airfare if the bowl game or away game is held in a city in Florida for which air travel from the winner’s city of residence is not required. In such case, the value of the prize for tax reporting will be reduced by the estimated value of the airfare.</w:t>
      </w:r>
    </w:p>
    <w:p>
      <w:pPr>
        <w:pStyle w:val="BodyUL"/>
        <w:spacing w:lineRule="auto" w:line="312" w:before="0" w:after="0"/>
        <w:rPr/>
      </w:pPr>
      <w:r>
        <w:rPr/>
        <w:t>***The value of the prize is dependent upon the location of the winner and the location of the game.</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8) Seminoles® Fan Experience.</w:t>
      </w:r>
    </w:p>
    <w:p>
      <w:pPr>
        <w:pStyle w:val="IndentedUL"/>
        <w:spacing w:lineRule="auto" w:line="312" w:before="0" w:after="0"/>
        <w:rPr/>
      </w:pPr>
      <w:r>
        <w:rPr/>
        <w:t>(a) Fan Experience Drawings and Prizes.</w:t>
      </w:r>
    </w:p>
    <w:p>
      <w:pPr>
        <w:pStyle w:val="IndentedUL"/>
        <w:spacing w:lineRule="auto" w:line="312" w:before="0" w:after="0"/>
        <w:rPr/>
      </w:pPr>
      <w:r>
        <w:rPr/>
        <w:t>1. First Prize. In each of the four (4) Fan Experience drawings, the first ten (10) winners will each receive $25 in Lottery Scratch-Off tickets, two (2) tickets to the first Florida State University (“FSU”) home football game scheduled after the prize is claimed and two (2) FSU hats and t-shirts. If the prize in the November 8, 2012, drawing is not claimed in time for the winner to use the game tickets during the 2012 season, the game tickets awarded will be for the first 2013 home game. (Total value $255)</w:t>
      </w:r>
    </w:p>
    <w:p>
      <w:pPr>
        <w:pStyle w:val="IndentedUL"/>
        <w:spacing w:lineRule="auto" w:line="312" w:before="0" w:after="0"/>
        <w:rPr/>
      </w:pPr>
      <w:r>
        <w:rPr/>
        <w:t>2. Second Prize. In each of the four (4) Fan Experience drawings, the next forty (40) winners will each receive two (2) FSU hats and t-shirts. (Total value $100)</w:t>
      </w:r>
    </w:p>
    <w:p>
      <w:pPr>
        <w:pStyle w:val="BodyUL"/>
        <w:spacing w:lineRule="auto" w:line="312" w:before="0" w:after="0"/>
        <w:rPr>
          <w:i/>
          <w:i/>
        </w:rPr>
      </w:pPr>
      <w:r>
        <w:rPr/>
        <w:t>No alternate entries will be drawn in the Fan Experience Drawings.</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b) Grand Prize Drawing and Prizes.</w:t>
      </w:r>
    </w:p>
    <w:p>
      <w:pPr>
        <w:pStyle w:val="BodyUL"/>
        <w:spacing w:lineRule="auto" w:line="312" w:before="0" w:after="0"/>
        <w:rPr/>
      </w:pPr>
      <w:r>
        <w:rPr/>
        <w:t>In the Grand Prize drawing, the Lottery will draw a total of ten (10) entries and award five (5) winners with the prizes shown below. The first number selected will win the first prize, the second number selected will win the second prize, the third number selected will win the third prize, the fourth number selected will win the fourth prize, and the fifth number selected with win the fifth prize. The sixth through tenth entries will serve as alternates as needed in the order in which they were drawn.</w:t>
      </w:r>
    </w:p>
    <w:p>
      <w:pPr>
        <w:pStyle w:val="Normal"/>
        <w:spacing w:lineRule="auto" w:line="312"/>
        <w:ind w:firstLine="360"/>
        <w:rPr>
          <w:rFonts w:ascii="Times New Roman" w:hAnsi="Times New Roman" w:cs="Times New Roman"/>
          <w:b/>
          <w:b/>
          <w:u w:val="single"/>
        </w:rPr>
      </w:pPr>
      <w:r>
        <w:rPr>
          <w:rFonts w:cs="Times New Roman" w:ascii="Times New Roman" w:hAnsi="Times New Roman"/>
          <w:u w:val="single"/>
        </w:rPr>
        <w:t>1. First Prize. $10,000 in cash, two (2) FSU hats and polo shirts and $150 in Lottery Scratch-Off tickets. The Florida Lottery will withhold from the $10,000 cash portion of the first prize federal tax withholding on the total value of the prize, which is $10,320.</w:t>
      </w:r>
    </w:p>
    <w:p>
      <w:pPr>
        <w:pStyle w:val="IndentedUL"/>
        <w:spacing w:lineRule="auto" w:line="312" w:before="0" w:after="0"/>
        <w:rPr/>
      </w:pPr>
      <w:r>
        <w:rPr/>
        <w:t>2. Second Prize. $1,000 in cash; a bowl game trip consisting of two (2) tickets to the FSU bowl game at the conclusion of the 2012-2013 season*, one (1) hotel room for two (2) nights, airfare for two (2) from any U.S regional or international airport with regularly scheduled commercial service to the city in which the bowl game will be held**; one (1) football autographed by Jimbo Fisher; two (2) FSU hats and polo shirts and $125 in Lottery Scratch-Off tickets. (Total value: Estimated at $2,845***).</w:t>
      </w:r>
    </w:p>
    <w:p>
      <w:pPr>
        <w:pStyle w:val="Normal"/>
        <w:spacing w:lineRule="auto" w:line="312"/>
        <w:ind w:firstLine="360"/>
        <w:rPr/>
      </w:pPr>
      <w:r>
        <w:rPr>
          <w:rFonts w:cs="Times New Roman" w:ascii="Times New Roman" w:hAnsi="Times New Roman"/>
          <w:u w:val="single"/>
        </w:rPr>
        <w:t>3. Third Prize. $500 in cash; a Flyaway Trip consisting of two (2) tickets to a 2013 FSU away game (to be determined by the team) during the 2013 regular season, one (1) hotel room for one (1) night, airfare for two (2) from any U.S. regional or international airport with regularly scheduled commercial service to the city in which the away game will be held**; two (2) FSU hats and polo shirts and $100 in Lottery Scratch-Off tickets.</w:t>
      </w:r>
      <w:r>
        <w:rPr>
          <w:rFonts w:cs="Times New Roman" w:ascii="Times New Roman" w:hAnsi="Times New Roman"/>
          <w:i/>
          <w:u w:val="single"/>
        </w:rPr>
        <w:t xml:space="preserve"> </w:t>
      </w:r>
      <w:r>
        <w:rPr>
          <w:rFonts w:cs="Times New Roman" w:ascii="Times New Roman" w:hAnsi="Times New Roman"/>
          <w:u w:val="single"/>
        </w:rPr>
        <w:t>(Total value is estimated at $1,930***).</w:t>
      </w:r>
    </w:p>
    <w:p>
      <w:pPr>
        <w:pStyle w:val="IndentedUL"/>
        <w:spacing w:lineRule="auto" w:line="312" w:before="0" w:after="0"/>
        <w:rPr/>
      </w:pPr>
      <w:r>
        <w:rPr/>
        <w:t>4. Fourth Prize. Two (2) season tickets for the 2013-2014 FSU football season, two (2) FSU hats and polo shirts and $75 in Lottery Scratch-Off tickets. (Total value $1,155).</w:t>
      </w:r>
    </w:p>
    <w:p>
      <w:pPr>
        <w:pStyle w:val="IndentedUL"/>
        <w:spacing w:lineRule="auto" w:line="312" w:before="0" w:after="0"/>
        <w:rPr/>
      </w:pPr>
      <w:r>
        <w:rPr/>
        <w:t>5. Fifth Prize. Four (4) tickets to a 2013 FSU football home game, two (2) FSU hats and polo shirts and $50 in Lottery Scratch-Off tickets. (Total value $480).</w:t>
      </w:r>
    </w:p>
    <w:p>
      <w:pPr>
        <w:pStyle w:val="BodyUL"/>
        <w:spacing w:lineRule="auto" w:line="312" w:before="0" w:after="0"/>
        <w:rPr/>
      </w:pPr>
      <w:r>
        <w:rPr/>
        <w:t>* If FSU does not play in a bowl game at the conclusion of the 2012 season, or if the second prize is not claimed in time for the winner to use the trip for the 2012 end-of-season bowl game, the trip will be to an away game (to be determined by the team) during the 2013 regular season. Second prize does not include tickets to the National Championship Bowl Game. In the event FSU plays in the 2012-2013 National Championship Bowl Game, the winner will have the option of taking the trip to the next end of season bowl game in which FSU plays, or taking the trip to an away game (to be determined by the team) during the 2013 regular season. All tickets are subject to applicable terms, conditions, and restrictions of the applicable bowl game.</w:t>
      </w:r>
    </w:p>
    <w:p>
      <w:pPr>
        <w:pStyle w:val="BodyUL"/>
        <w:spacing w:lineRule="auto" w:line="312" w:before="0" w:after="0"/>
        <w:rPr/>
      </w:pPr>
      <w:r>
        <w:rPr/>
        <w:t>**No monetary compensation will be given to the winner in lieu of airfare if the bowl game or away game is held in a city in Florida for which air travel from the winner’s city of residence is not required. In such case, the value of the prize for tax reporting will be reduced by the estimated value of the airfare.</w:t>
      </w:r>
    </w:p>
    <w:p>
      <w:pPr>
        <w:pStyle w:val="BodyUL"/>
        <w:spacing w:lineRule="auto" w:line="312" w:before="0" w:after="0"/>
        <w:rPr/>
      </w:pPr>
      <w:r>
        <w:rPr/>
        <w:t>***The value of the prize is dependent upon the location of the winner and the location of the game.</w:t>
      </w:r>
    </w:p>
    <w:p>
      <w:pPr>
        <w:pStyle w:val="Normal"/>
        <w:spacing w:lineRule="auto" w:line="312"/>
        <w:ind w:firstLine="360"/>
        <w:rPr/>
      </w:pPr>
      <w:r>
        <w:rPr>
          <w:rFonts w:cs="Times New Roman" w:ascii="Times New Roman" w:hAnsi="Times New Roman"/>
          <w:u w:val="single"/>
        </w:rPr>
        <w:t>(9) Bulls™ Fan Experience.</w:t>
      </w:r>
    </w:p>
    <w:p>
      <w:pPr>
        <w:pStyle w:val="IndentedUL"/>
        <w:spacing w:lineRule="auto" w:line="312" w:before="0" w:after="0"/>
        <w:rPr/>
      </w:pPr>
      <w:r>
        <w:rPr/>
        <w:t>(a) Fan Experience Drawings and Prizes.</w:t>
      </w:r>
    </w:p>
    <w:p>
      <w:pPr>
        <w:pStyle w:val="IndentedUL"/>
        <w:spacing w:lineRule="auto" w:line="312" w:before="0" w:after="0"/>
        <w:rPr/>
      </w:pPr>
      <w:r>
        <w:rPr/>
        <w:t>1. First Prize. In each of the four (4) Fan Experience drawings, the first ten (10) winners will each receive $25 in Lottery Scratch-Off tickets, two (2) tickets to the first University of South Florida (“USF”) home football game scheduled after the prize is claimed and two (2) USF hats and t-shirts. If the prize in the November 8, 2012, drawing is not claimed in time for the winner to use the game tickets during the 2012 season, the game tickets awarded will be for the first 2013 home game. (Total value $205).</w:t>
      </w:r>
    </w:p>
    <w:p>
      <w:pPr>
        <w:pStyle w:val="IndentedUL"/>
        <w:spacing w:lineRule="auto" w:line="312" w:before="0" w:after="0"/>
        <w:rPr/>
      </w:pPr>
      <w:r>
        <w:rPr/>
        <w:t>2. Second Prize. In each of the four (4) Fan Experience drawings, the next forty (40) winners will each receive two (2) USF hats and t-shirts. (Total value $100).</w:t>
      </w:r>
    </w:p>
    <w:p>
      <w:pPr>
        <w:pStyle w:val="BodyUL"/>
        <w:spacing w:lineRule="auto" w:line="312" w:before="0" w:after="0"/>
        <w:rPr>
          <w:i/>
          <w:i/>
        </w:rPr>
      </w:pPr>
      <w:r>
        <w:rPr/>
        <w:t>No alternate entries will be drawn in the Fan Experience Drawings.</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b) The Grand Prize Drawing and Prizes.</w:t>
      </w:r>
    </w:p>
    <w:p>
      <w:pPr>
        <w:pStyle w:val="BodyUL"/>
        <w:spacing w:lineRule="auto" w:line="312" w:before="0" w:after="0"/>
        <w:rPr/>
      </w:pPr>
      <w:r>
        <w:rPr/>
        <w:t>In the Grand Prize drawing, the Lottery will draw a total of ten (10) entries and award five (5) winners with the prizes shown below. The first number selected will win the first prize, the second number selected will win the second prize, the third number selected will win the third prize, the fourth number selected will win the fourth prize, and the fifth number selected with win the fifth prize. The sixth through tenth entries will serve as alternates as needed in the order in which they were drawn.</w:t>
      </w:r>
    </w:p>
    <w:p>
      <w:pPr>
        <w:pStyle w:val="Normal"/>
        <w:spacing w:lineRule="auto" w:line="312"/>
        <w:ind w:firstLine="360"/>
        <w:rPr>
          <w:rFonts w:ascii="Times New Roman" w:hAnsi="Times New Roman" w:cs="Times New Roman"/>
          <w:b/>
          <w:b/>
          <w:u w:val="single"/>
        </w:rPr>
      </w:pPr>
      <w:r>
        <w:rPr>
          <w:rFonts w:cs="Times New Roman" w:ascii="Times New Roman" w:hAnsi="Times New Roman"/>
          <w:u w:val="single"/>
        </w:rPr>
        <w:t>1. First Prize. $10,000 in cash, two (2) USF hats and polo shirts and $150 in Lottery Scratch-Off tickets. The Florida Lottery will withhold from the $10,000 cash portion of the first prize federal tax withholding on the total value of the prize, which is $10,320.</w:t>
      </w:r>
    </w:p>
    <w:p>
      <w:pPr>
        <w:pStyle w:val="IndentedUL"/>
        <w:spacing w:lineRule="auto" w:line="312" w:before="0" w:after="0"/>
        <w:rPr/>
      </w:pPr>
      <w:r>
        <w:rPr/>
        <w:t>2. Second Prize. $1,000 in cash; a bowl game trip consisting of two (2) tickets to the USF bowl game at the conclusion of the 2012-2013 season*, one (1) hotel room for two (2) nights, airfare for two (2) from any U.S regional or international airport with regularly scheduled commercial service to the city in which the bowl game will be held**; one (1) football autographed by Skip Holtz; two (2) USF hats and polo shirts and $125 in Lottery Scratch-Off tickets. (Total value is estimated at $2,845***).</w:t>
      </w:r>
    </w:p>
    <w:p>
      <w:pPr>
        <w:pStyle w:val="IndentedUL"/>
        <w:spacing w:lineRule="auto" w:line="312" w:before="0" w:after="0"/>
        <w:rPr/>
      </w:pPr>
      <w:r>
        <w:rPr/>
        <w:t>3. Third Prize. $500 in cash; a Flyaway Trip consisting of two (2) tickets to a 2013 USF away game (to be determined by the team) during the 2013 regular season, one (1) hotel room for one (1) night, airfare for two (2) from any U.S. regional or international airport with regularly scheduled commercial service to the city in which the away game will be held**; two (2) USF hats and polo shirts and $100 in Lottery Scratch-Off tickets.</w:t>
      </w:r>
      <w:r>
        <w:rPr>
          <w:i/>
        </w:rPr>
        <w:t xml:space="preserve"> </w:t>
      </w:r>
      <w:r>
        <w:rPr/>
        <w:t>(Total value is estimated at $1,930***).</w:t>
      </w:r>
    </w:p>
    <w:p>
      <w:pPr>
        <w:pStyle w:val="IndentedUL"/>
        <w:spacing w:lineRule="auto" w:line="312" w:before="0" w:after="0"/>
        <w:rPr/>
      </w:pPr>
      <w:r>
        <w:rPr/>
        <w:t>4. Fourth Prize. Two (2) season tickets for the 2013-2014 USF football season, two (2) USF hats and polo shirts and $75 in Lottery Scratch-Off tickets. (Total value $805).</w:t>
      </w:r>
    </w:p>
    <w:p>
      <w:pPr>
        <w:pStyle w:val="IndentedUL"/>
        <w:spacing w:lineRule="auto" w:line="312" w:before="0" w:after="0"/>
        <w:rPr/>
      </w:pPr>
      <w:r>
        <w:rPr/>
        <w:t>5. Fifth Prize. Four (4) tickets to a 2013 USF football home game, two (2) USF hats and polo shirts and $50 in Lottery Scratch-Off tickets. (Total value $380).</w:t>
      </w:r>
    </w:p>
    <w:p>
      <w:pPr>
        <w:pStyle w:val="BodyUL"/>
        <w:spacing w:lineRule="auto" w:line="312" w:before="0" w:after="0"/>
        <w:rPr/>
      </w:pPr>
      <w:r>
        <w:rPr/>
        <w:t>* If USF does not play in a bowl game at the conclusion of the 2012 season, or if the second prize is not claimed in time for the winner to use the trip for the 2012 end-of-season bowl game, the trip will be to an away game (to be determined by the team) during the 2013 regular season. Second prize does not include tickets to the National Championship Bowl Game. In the event USF plays in the 2012-2013 National Championship Bowl Game, the winner will have the option of taking the trip to the next end of season bowl game in which USF plays, or taking the trip to an away game (to be determined by the team) during the 2013 regular season. All tickets are subject to applicable terms, conditions, and restrictions of the applicable bowl game.</w:t>
      </w:r>
    </w:p>
    <w:p>
      <w:pPr>
        <w:pStyle w:val="BodyUL"/>
        <w:spacing w:lineRule="auto" w:line="312" w:before="0" w:after="0"/>
        <w:rPr/>
      </w:pPr>
      <w:r>
        <w:rPr/>
        <w:t>**No monetary compensation will be given to the winner in lieu of airfare if the bowl game or away game is held in a city in Florida for which air travel from the winner’s city of residence is not required. In such case, the value of the prize for tax reporting will be reduced by the estimated value of the airfare.</w:t>
      </w:r>
    </w:p>
    <w:p>
      <w:pPr>
        <w:pStyle w:val="BodyUL"/>
        <w:spacing w:lineRule="auto" w:line="312" w:before="0" w:after="0"/>
        <w:rPr/>
      </w:pPr>
      <w:r>
        <w:rPr/>
        <w:t>***The value of the prize is dependent upon the location of the winner and the location of the game.</w:t>
      </w:r>
    </w:p>
    <w:p>
      <w:pPr>
        <w:pStyle w:val="Normal"/>
        <w:spacing w:lineRule="auto" w:line="312"/>
        <w:ind w:firstLine="360"/>
        <w:rPr/>
      </w:pPr>
      <w:r>
        <w:rPr>
          <w:rFonts w:cs="Times New Roman" w:ascii="Times New Roman" w:hAnsi="Times New Roman"/>
          <w:u w:val="single"/>
        </w:rPr>
        <w:t>(10) Knights™ Fan Experience</w:t>
      </w:r>
    </w:p>
    <w:p>
      <w:pPr>
        <w:pStyle w:val="IndentedUL"/>
        <w:spacing w:lineRule="auto" w:line="312" w:before="0" w:after="0"/>
        <w:rPr/>
      </w:pPr>
      <w:r>
        <w:rPr/>
        <w:t>(a) Fan Experience Drawings and Prizes.</w:t>
      </w:r>
    </w:p>
    <w:p>
      <w:pPr>
        <w:pStyle w:val="IndentedUL"/>
        <w:spacing w:lineRule="auto" w:line="312" w:before="0" w:after="0"/>
        <w:rPr/>
      </w:pPr>
      <w:r>
        <w:rPr/>
        <w:t>1. First Prize. In each of the four (4) Fan Experience drawings, the first ten (10) winners will each receive $25 in Lottery Scratch-Off tickets, two (2) tickets to the first University of Central Florida (“UCF”) home football game scheduled after the prize is claimed and two (2) UCF hats and t-shirts. If the prize in the November 8, 2012, drawing is not claimed in time for the winner to use the game tickets during the 2012 season, the game tickets awarded will be for the first 2013 home game. (Total value $205)</w:t>
      </w:r>
    </w:p>
    <w:p>
      <w:pPr>
        <w:pStyle w:val="IndentedUL"/>
        <w:spacing w:lineRule="auto" w:line="312" w:before="0" w:after="0"/>
        <w:rPr/>
      </w:pPr>
      <w:r>
        <w:rPr/>
        <w:t>2. In each of the four (4) Fan Experience drawings, the next forty (40) winners will each receive two (2) UCF hats and t-shirts. (Total value $100)</w:t>
      </w:r>
    </w:p>
    <w:p>
      <w:pPr>
        <w:pStyle w:val="BodyUL"/>
        <w:spacing w:lineRule="auto" w:line="312" w:before="0" w:after="0"/>
        <w:rPr>
          <w:i/>
          <w:i/>
        </w:rPr>
      </w:pPr>
      <w:r>
        <w:rPr/>
        <w:t>No alternate entries will be drawn in the Fan Experience Drawings.</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b) Grand Prize Drawing and Prizes.</w:t>
      </w:r>
    </w:p>
    <w:p>
      <w:pPr>
        <w:pStyle w:val="BodyUL"/>
        <w:spacing w:lineRule="auto" w:line="312" w:before="0" w:after="0"/>
        <w:rPr/>
      </w:pPr>
      <w:r>
        <w:rPr/>
        <w:t>In the Grand Prize drawing, the Lottery will draw a total of ten (10) entries and award five (5) winners with the prizes shown below. The first number selected will win the first prize, the second number selected will win the second prize, the third number selected will win the third prize, the fourth number selected will win the fourth prize, and the fifth number selected with win the fifth prize. The sixth through tenth entries will serve as alternates as needed in the order in which they were drawn.</w:t>
      </w:r>
    </w:p>
    <w:p>
      <w:pPr>
        <w:pStyle w:val="Normal"/>
        <w:spacing w:lineRule="auto" w:line="312"/>
        <w:ind w:firstLine="360"/>
        <w:rPr>
          <w:rFonts w:ascii="Times New Roman" w:hAnsi="Times New Roman" w:cs="Times New Roman"/>
          <w:b/>
          <w:b/>
          <w:u w:val="single"/>
        </w:rPr>
      </w:pPr>
      <w:r>
        <w:rPr>
          <w:rFonts w:cs="Times New Roman" w:ascii="Times New Roman" w:hAnsi="Times New Roman"/>
          <w:u w:val="single"/>
        </w:rPr>
        <w:t>1. First Prize. $10,000 in cash, two (2) UCF hats and polo shirts and $150 in Lottery Scratch-Off tickets. The Florida Lottery will withhold from the $10,000 cash portion of the first prize federal tax withholding on the total value of the prize, which is $10,320.</w:t>
      </w:r>
    </w:p>
    <w:p>
      <w:pPr>
        <w:pStyle w:val="IndentedUL"/>
        <w:spacing w:lineRule="auto" w:line="312" w:before="0" w:after="0"/>
        <w:rPr/>
      </w:pPr>
      <w:r>
        <w:rPr/>
        <w:t>2. Second Prize. $1,000 in cash, a bowl game trip consisting of two (2) tickets to the UCF bowl game at the conclusion of the 2012-2013 season*, one (1) hotel room for two (2) nights, airfare for two (2) from any U.S regional or international airport with regularly scheduled commercial service to the city in which the bowl game will be held**; one (1) football autographed by George O’Leary; two (2) UCF hats and polo shirts and $125 in Lottery Scratch-Off tickets. (Total value is estimated at $2,845***).</w:t>
      </w:r>
    </w:p>
    <w:p>
      <w:pPr>
        <w:pStyle w:val="IndentedUL"/>
        <w:spacing w:lineRule="auto" w:line="312" w:before="0" w:after="0"/>
        <w:rPr/>
      </w:pPr>
      <w:r>
        <w:rPr/>
        <w:t>3. Third Prize. $500 in cash; a Flyaway Trip consisting of two (2) tickets to a 2013 UCF away game (to be determined by the team) during the 2013 regular season, one (1) hotel room for one (1) night, airfare for two (2) from any U.S. regional or international airport with regularly scheduled commercial service to the city in which the away game will be held**; two (2) UCF hats and polo shirts and $100 in Lottery Scratch-Off tickets.</w:t>
      </w:r>
      <w:r>
        <w:rPr>
          <w:i/>
        </w:rPr>
        <w:t xml:space="preserve"> </w:t>
      </w:r>
      <w:r>
        <w:rPr/>
        <w:t>(Total value is estimated at $1,930***).</w:t>
      </w:r>
    </w:p>
    <w:p>
      <w:pPr>
        <w:pStyle w:val="IndentedUL"/>
        <w:spacing w:lineRule="auto" w:line="312" w:before="0" w:after="0"/>
        <w:rPr/>
      </w:pPr>
      <w:r>
        <w:rPr/>
        <w:t>4. Fourth Prize. Two (2) season tickets for the 2013-2014 UCF football season, two (2) UCF hats and polo shirts and $75 in Lottery Scratch-Off tickets. (Total value $805).</w:t>
      </w:r>
    </w:p>
    <w:p>
      <w:pPr>
        <w:pStyle w:val="IndentedUL"/>
        <w:spacing w:lineRule="auto" w:line="312" w:before="0" w:after="0"/>
        <w:rPr/>
      </w:pPr>
      <w:r>
        <w:rPr/>
        <w:t>5. Fifth Prize. Four (4) tickets to a 2013 UCF football home game, two (2) UCF hats and polo shirts and $50 in Lottery Scratch-Off tickets. (Total value $380).</w:t>
      </w:r>
    </w:p>
    <w:p>
      <w:pPr>
        <w:pStyle w:val="BodyUL"/>
        <w:spacing w:lineRule="auto" w:line="312" w:before="0" w:after="0"/>
        <w:rPr/>
      </w:pPr>
      <w:r>
        <w:rPr/>
        <w:t>* If UCF does not play in a bowl game at the conclusion of the 2012 season, or if the second prize is not claimed in time for the winner to use the trip for the 2012 end-of-season bowl game, the trip will be to an away game (to be determined by the team) during the 2013 regular season. Second prize does not include tickets to the National Championship Bowl Game. In the event UCF plays in the 2012-2013 National Championship Bowl Game, the winner will have the option of taking the trip to the next end of season bowl game in which UCF plays, or taking the trip to an away game (to be determined by the team) during the 2013 regular season. All tickets are subject to applicable terms, conditions, and restrictions of the applicable bowl game.</w:t>
      </w:r>
    </w:p>
    <w:p>
      <w:pPr>
        <w:pStyle w:val="BodyUL"/>
        <w:spacing w:lineRule="auto" w:line="312" w:before="0" w:after="0"/>
        <w:rPr/>
      </w:pPr>
      <w:r>
        <w:rPr/>
        <w:t>**No monetary compensation will be given to the winner in lieu of airfare if the bowl game or away game is held in a city in Florida for which air travel from the winner’s city of residence is not required. In such case, the value of the prize for tax reporting will be reduced by the estimated value of the airfare.</w:t>
      </w:r>
    </w:p>
    <w:p>
      <w:pPr>
        <w:pStyle w:val="BodyUL"/>
        <w:spacing w:lineRule="auto" w:line="312" w:before="0" w:after="0"/>
        <w:rPr/>
      </w:pPr>
      <w:r>
        <w:rPr/>
        <w:t>***The value of the prize is dependent upon the location of the winner and the location of the game.</w:t>
      </w:r>
    </w:p>
    <w:p>
      <w:pPr>
        <w:pStyle w:val="Normal"/>
        <w:spacing w:lineRule="auto" w:line="312"/>
        <w:ind w:firstLine="360"/>
        <w:rPr/>
      </w:pPr>
      <w:r>
        <w:rPr>
          <w:rFonts w:cs="Times New Roman" w:ascii="Times New Roman" w:hAnsi="Times New Roman"/>
          <w:u w:val="single"/>
        </w:rPr>
        <w:t>(11) Panthers™ Fan Experience.</w:t>
      </w:r>
    </w:p>
    <w:p>
      <w:pPr>
        <w:pStyle w:val="IndentedUL"/>
        <w:spacing w:lineRule="auto" w:line="312" w:before="0" w:after="0"/>
        <w:rPr/>
      </w:pPr>
      <w:r>
        <w:rPr/>
        <w:t>(a) Fan Experience Drawings and Prizes.</w:t>
      </w:r>
    </w:p>
    <w:p>
      <w:pPr>
        <w:pStyle w:val="IndentedUL"/>
        <w:spacing w:lineRule="auto" w:line="312" w:before="0" w:after="0"/>
        <w:rPr/>
      </w:pPr>
      <w:r>
        <w:rPr/>
        <w:t>1. First Prize. In each of the four (4) Fan Experience drawings, the first ten (10) winners will each receive $25 in Lottery Scratch-Off tickets, two (2) tickets to the first Florida International University (“FIU”) home football game scheduled after the prize is claimed and two (2) FIU hats and t-shirts. If the prize in the November 8, 2012, drawing is not claimed in time for the winner to use the game tickets during the 2012 season, the game tickets awarded will be for the first 2013 home game. (Total value $155)</w:t>
      </w:r>
    </w:p>
    <w:p>
      <w:pPr>
        <w:pStyle w:val="IndentedUL"/>
        <w:spacing w:lineRule="auto" w:line="312" w:before="0" w:after="0"/>
        <w:rPr/>
      </w:pPr>
      <w:r>
        <w:rPr/>
        <w:t>(2). Second Prize. In each of the four (4) Fan Experience drawings, the next forty (40) winners will each receive two (2) FIU hats and t-shirts. (Total value $100)</w:t>
      </w:r>
    </w:p>
    <w:p>
      <w:pPr>
        <w:pStyle w:val="IndentedUL"/>
        <w:spacing w:lineRule="auto" w:line="312" w:before="0" w:after="0"/>
        <w:rPr>
          <w:i/>
          <w:i/>
        </w:rPr>
      </w:pPr>
      <w:r>
        <w:rPr/>
        <w:t>No alternate entries will be drawn in Fan Experience Drawings.</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b) Grand Prize Drawing and Prizes.</w:t>
      </w:r>
    </w:p>
    <w:p>
      <w:pPr>
        <w:pStyle w:val="BodyUL"/>
        <w:spacing w:lineRule="auto" w:line="312" w:before="0" w:after="0"/>
        <w:rPr/>
      </w:pPr>
      <w:r>
        <w:rPr/>
        <w:t>In the Grand Prize drawing, the Lottery will draw a total of ten (10) entries and award five (5) winners with the prizes shown below. The first number selected will win the first prize, the second number selected will win the second prize, the third number selected will win the third prize, the fourth number selected will win the fourth prize, and the fifth number selected with win the fifth prize. The sixth through tenth entries will serve as alternates as needed in the order in which they were drawn.</w:t>
      </w:r>
    </w:p>
    <w:p>
      <w:pPr>
        <w:pStyle w:val="Normal"/>
        <w:spacing w:lineRule="auto" w:line="312"/>
        <w:ind w:firstLine="360"/>
        <w:rPr>
          <w:rFonts w:ascii="Times New Roman" w:hAnsi="Times New Roman" w:cs="Times New Roman"/>
          <w:b/>
          <w:b/>
          <w:u w:val="single"/>
        </w:rPr>
      </w:pPr>
      <w:r>
        <w:rPr>
          <w:rFonts w:cs="Times New Roman" w:ascii="Times New Roman" w:hAnsi="Times New Roman"/>
          <w:u w:val="single"/>
        </w:rPr>
        <w:t>1. First Prize. $10,000 in cash, two (2) FIU hats and polo shirts and $150 in Lottery Scratch-Off tickets. The Florida Lottery will withhold from the $10,000 cash portion of the first prize federal tax withholding on the total value of the prize, which is $10,320.</w:t>
      </w:r>
    </w:p>
    <w:p>
      <w:pPr>
        <w:pStyle w:val="IndentedUL"/>
        <w:spacing w:lineRule="auto" w:line="312" w:before="0" w:after="0"/>
        <w:rPr/>
      </w:pPr>
      <w:r>
        <w:rPr/>
        <w:t>2. Second Prize. $1,000 in cash; a bowl game trip consisting of two (2) tickets to the FIU bowl game at the conclusion of the 2012-2013 season*, one (1) hotel room for two (2) nights, airfare for two (2) from any U.S regional or international airport with regularly scheduled commercial service to the city in which the bowl game will be held**; one (1) football autographed by Mario Cristobal; two (2) FIU hats and polo shirts and $125 in Lottery Scratch-Off tickets. (Total value is estimated at $2,845***).</w:t>
      </w:r>
    </w:p>
    <w:p>
      <w:pPr>
        <w:pStyle w:val="IndentedUL"/>
        <w:spacing w:lineRule="auto" w:line="312" w:before="0" w:after="0"/>
        <w:rPr/>
      </w:pPr>
      <w:r>
        <w:rPr/>
        <w:t>3. Third Prize. $500 in cash; a Flyaway Trip consisting of two (2) tickets to a 2013 FIU away game (to be determined by the team) during the 2013 regular season, one (1) hotel room for one (1) night, airfare for two (2) from any U.S. regional or international airport with regularly scheduled commercial service to the city in which the away game will be held**; two (2) FIU hats and polo shirts and $100 in Lottery Scratch-Off tickets.</w:t>
      </w:r>
      <w:r>
        <w:rPr>
          <w:i/>
        </w:rPr>
        <w:t xml:space="preserve"> </w:t>
      </w:r>
      <w:r>
        <w:rPr/>
        <w:t>(Total value is estimated at $1,930***).</w:t>
      </w:r>
    </w:p>
    <w:p>
      <w:pPr>
        <w:pStyle w:val="IndentedUL"/>
        <w:spacing w:lineRule="auto" w:line="312" w:before="0" w:after="0"/>
        <w:rPr/>
      </w:pPr>
      <w:r>
        <w:rPr/>
        <w:t>4. Fourth Prize. Two (2) season tickets for the 2013-2014 FIU football season, two (2) FIU hats and polo shirts and $75 in Lottery Scratch-Off tickets. (Total value: $545).</w:t>
      </w:r>
    </w:p>
    <w:p>
      <w:pPr>
        <w:pStyle w:val="IndentedUL"/>
        <w:spacing w:lineRule="auto" w:line="312" w:before="0" w:after="0"/>
        <w:rPr/>
      </w:pPr>
      <w:r>
        <w:rPr/>
        <w:t>5. Fifth Prize. Four (4) tickets to a 2013 FIU football home game, two (2) FIU hats and polo shirts and $50 in Lottery Scratch-Off tickets. (Total value: $280).</w:t>
      </w:r>
    </w:p>
    <w:p>
      <w:pPr>
        <w:pStyle w:val="BodyUL"/>
        <w:spacing w:lineRule="auto" w:line="312" w:before="0" w:after="0"/>
        <w:rPr/>
      </w:pPr>
      <w:r>
        <w:rPr/>
        <w:t>* If FIU does not play in a bowl game at the conclusion of the 2012 season, or if the second prize is not claimed in time for the winner to use the trip for the 2012 end-of-season bowl game, the trip will be to an away game (to be determined by the team) during the 2013 regular season. Second prize does not include tickets to the National Championship Bowl Game. In the event FIU plays in the 2012-2013 National Championship Bowl Game, the winner will have the option of taking the trip to the next end of season bowl game in which FIU plays, or taking the trip to an away game (to be determined by the team) during the 2013 regular season. All tickets are subject to applicable terms, conditions, and restrictions of the applicable bowl game.</w:t>
      </w:r>
    </w:p>
    <w:p>
      <w:pPr>
        <w:pStyle w:val="BodyUL"/>
        <w:spacing w:lineRule="auto" w:line="312" w:before="0" w:after="0"/>
        <w:rPr/>
      </w:pPr>
      <w:r>
        <w:rPr/>
        <w:t>**No monetary compensation will be given to the winner in lieu of airfare if the bowl game or away game is held in a city in Florida for which air travel from the winner’s city of residence is not required. In such case, the value of the prize for tax reporting will be reduced by the estimated value of the airfare.</w:t>
      </w:r>
    </w:p>
    <w:p>
      <w:pPr>
        <w:pStyle w:val="BodyUL"/>
        <w:spacing w:lineRule="auto" w:line="312" w:before="0" w:after="0"/>
        <w:rPr/>
      </w:pPr>
      <w:r>
        <w:rPr/>
        <w:t>***The value of the prize is dependent upon the location of the winner and the location of the game.</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12) Owls® Fan Experience.</w:t>
      </w:r>
    </w:p>
    <w:p>
      <w:pPr>
        <w:pStyle w:val="IndentedUL"/>
        <w:spacing w:lineRule="auto" w:line="312" w:before="0" w:after="0"/>
        <w:rPr/>
      </w:pPr>
      <w:r>
        <w:rPr/>
        <w:t>(a) Fan Experience Drawings and Prizes.</w:t>
      </w:r>
    </w:p>
    <w:p>
      <w:pPr>
        <w:pStyle w:val="IndentedUL"/>
        <w:spacing w:lineRule="auto" w:line="312" w:before="0" w:after="0"/>
        <w:rPr/>
      </w:pPr>
      <w:r>
        <w:rPr/>
        <w:t>1. First Prize. In each of the four (4) Fan Experience drawings, the first ten (10) winners will each receive $25 in Lottery Scratch-Off tickets, two (2) tickets to the first Florida Atlantic University (“FAU”) home football game scheduled after the prize is claimed and two (2) FAU hats and t-shirts. If the prize in the November 8, 2012, drawing is not claimed in time for the winner to use the game tickets during the 2012 season, the game tickets awarded will be for the first 2013 home game. (Total value $155)</w:t>
      </w:r>
    </w:p>
    <w:p>
      <w:pPr>
        <w:pStyle w:val="IndentedUL"/>
        <w:spacing w:lineRule="auto" w:line="312" w:before="0" w:after="0"/>
        <w:rPr>
          <w:i/>
          <w:i/>
        </w:rPr>
      </w:pPr>
      <w:r>
        <w:rPr/>
        <w:t>2. Second Prize. In each of the four (4) Fan Experience drawings, the next forty (40) winners will each receive two (2) FAU hats and t-shirts. (Total value $100)</w:t>
      </w:r>
    </w:p>
    <w:p>
      <w:pPr>
        <w:pStyle w:val="BodyUL"/>
        <w:spacing w:lineRule="auto" w:line="312" w:before="0" w:after="0"/>
        <w:rPr>
          <w:i/>
          <w:i/>
        </w:rPr>
      </w:pPr>
      <w:r>
        <w:rPr/>
        <w:t>No alternate entries will be drawn in the Fan Experience Drawings.</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b) Grand Prize Drawing and Prizes.</w:t>
      </w:r>
    </w:p>
    <w:p>
      <w:pPr>
        <w:pStyle w:val="BodyUL"/>
        <w:spacing w:lineRule="auto" w:line="312" w:before="0" w:after="0"/>
        <w:rPr/>
      </w:pPr>
      <w:r>
        <w:rPr/>
        <w:t>In the Grand Prize drawing, the Lottery will draw a total of ten (10) entries and award five (5) winners with the prizes shown below. The first number selected will win the first prize, the second number selected will win the second prize, the third number selected will win the third prize, the fourth number selected will win the fourth prize, and the fifth number selected with win the fifth prize. The sixth through tenth entries will serve as alternates as needed in the order in which they were drawn.</w:t>
      </w:r>
    </w:p>
    <w:p>
      <w:pPr>
        <w:pStyle w:val="Normal"/>
        <w:spacing w:lineRule="auto" w:line="312"/>
        <w:ind w:firstLine="360"/>
        <w:rPr>
          <w:rFonts w:ascii="Times New Roman" w:hAnsi="Times New Roman" w:cs="Times New Roman"/>
          <w:b/>
          <w:b/>
          <w:u w:val="single"/>
        </w:rPr>
      </w:pPr>
      <w:r>
        <w:rPr>
          <w:rFonts w:cs="Times New Roman" w:ascii="Times New Roman" w:hAnsi="Times New Roman"/>
          <w:u w:val="single"/>
        </w:rPr>
        <w:t>1. First Prize. $10,000 in cash, two (2) FAU hats and polo shirts and $150 in Lottery Scratch-Off tickets. The Florida Lottery will withhold from the $10,000 cash portion of the first prize federal tax withholding on the total value of the prize, which is $10,320.</w:t>
      </w:r>
    </w:p>
    <w:p>
      <w:pPr>
        <w:pStyle w:val="IndentedUL"/>
        <w:spacing w:lineRule="auto" w:line="312" w:before="0" w:after="0"/>
        <w:rPr/>
      </w:pPr>
      <w:r>
        <w:rPr/>
        <w:t>2. Second Prize. $1,000 in cash; a bowl game trip consisting of two (2) tickets to the FAU bowl game at the conclusion of the 2012-2013 season*, one (1) hotel room for two (2) nights, airfare for two (2) from any U.S regional or international airport with regularly scheduled commercial service to the city in which the bowl game will be held**; one (1) football autographed by Carl Pelini; two (2) FAU hats and polo shirts and $125 in Lottery Scratch-Off tickets. (Total value is estimated at $2,845***).</w:t>
      </w:r>
    </w:p>
    <w:p>
      <w:pPr>
        <w:pStyle w:val="IndentedUL"/>
        <w:spacing w:lineRule="auto" w:line="312" w:before="0" w:after="0"/>
        <w:rPr/>
      </w:pPr>
      <w:r>
        <w:rPr/>
        <w:t>3. Third Prize. $500 in cash; a Flyaway Trip consisting of two (2) tickets to a 2013 FAU away game (to be determined by the team) during the 2013 regular season, one (1) hotel room for one (1) night, airfare for two (2) from any U.S. regional or international airport with regularly scheduled commercial service to the city in which the away game will be held**; two (2) FAU hats and polo shirts and $100 in Lottery Scratch-Off tickets.</w:t>
      </w:r>
      <w:r>
        <w:rPr>
          <w:i/>
        </w:rPr>
        <w:t xml:space="preserve"> </w:t>
      </w:r>
      <w:r>
        <w:rPr/>
        <w:t>(Total value is estimated at $1,930***)</w:t>
      </w:r>
    </w:p>
    <w:p>
      <w:pPr>
        <w:pStyle w:val="IndentedUL"/>
        <w:spacing w:lineRule="auto" w:line="312" w:before="0" w:after="0"/>
        <w:rPr/>
      </w:pPr>
      <w:r>
        <w:rPr/>
        <w:t>4. Fourth Prize. Two (2) season tickets for the 2013-2014 FAU football season, two (2) FAU hats and polo shirts and $75 in Lottery Scratch-Off tickets. (Total value $545)</w:t>
      </w:r>
    </w:p>
    <w:p>
      <w:pPr>
        <w:pStyle w:val="IndentedUL"/>
        <w:spacing w:lineRule="auto" w:line="312" w:before="0" w:after="0"/>
        <w:rPr/>
      </w:pPr>
      <w:r>
        <w:rPr/>
        <w:t>5. Fifth Prize. Four (4) tickets to a 2013 FAU football home game, two (2) FAU hats and polo shirts and $50 in Lottery Scratch-Off tickets. (Total value $280)</w:t>
      </w:r>
    </w:p>
    <w:p>
      <w:pPr>
        <w:pStyle w:val="BodyUL"/>
        <w:spacing w:lineRule="auto" w:line="312" w:before="0" w:after="0"/>
        <w:rPr/>
      </w:pPr>
      <w:r>
        <w:rPr/>
        <w:t>* If FAU does not play in a bowl game at the conclusion of the 2012 season, or if the second prize is not claimed in time for the winner to use the trip for the 2012 end-of-season bowl game, the trip will be to an away game (to be determined by the team) during the 2013 regular season. Second prize does not include tickets to the National Championship Bowl Game. In the event FAU plays in the 2012-2013 National Championship Bowl Game, the winner will have the option of taking the trip to the next end of season bowl game in which FAU plays, or taking the trip to an away game (to be determined by the team) during the 2013 regular season. All tickets are subject to applicable terms, conditions, and restrictions of the applicable bowl game.</w:t>
      </w:r>
    </w:p>
    <w:p>
      <w:pPr>
        <w:pStyle w:val="BodyUL"/>
        <w:spacing w:lineRule="auto" w:line="312" w:before="0" w:after="0"/>
        <w:rPr/>
      </w:pPr>
      <w:r>
        <w:rPr/>
        <w:t>**No monetary compensation will be given to the winner in lieu of airfare if the bowl game or away game is held in a city in Florida for which air travel from the winner’s city of residence is not required. In such case, the value of the prize for tax reporting will be reduced by the estimated value of the airfare.</w:t>
      </w:r>
    </w:p>
    <w:p>
      <w:pPr>
        <w:pStyle w:val="BodyUL"/>
        <w:spacing w:lineRule="auto" w:line="312" w:before="0" w:after="0"/>
        <w:rPr/>
      </w:pPr>
      <w:r>
        <w:rPr/>
        <w:t>***The value of the prize is dependent upon the location of the winner and the location of the game.</w:t>
      </w:r>
    </w:p>
    <w:p>
      <w:pPr>
        <w:pStyle w:val="Normal"/>
        <w:spacing w:lineRule="auto" w:line="312"/>
        <w:ind w:firstLine="360"/>
        <w:rPr/>
      </w:pPr>
      <w:r>
        <w:rPr>
          <w:rFonts w:cs="Times New Roman" w:ascii="Times New Roman" w:hAnsi="Times New Roman"/>
          <w:u w:val="single"/>
        </w:rPr>
        <w:t>(13) Rattlers™ Fan Experience.</w:t>
      </w:r>
    </w:p>
    <w:p>
      <w:pPr>
        <w:pStyle w:val="IndentedUL"/>
        <w:spacing w:lineRule="auto" w:line="312" w:before="0" w:after="0"/>
        <w:rPr/>
      </w:pPr>
      <w:r>
        <w:rPr/>
        <w:t>(a) Fan Experience Drawings.</w:t>
      </w:r>
    </w:p>
    <w:p>
      <w:pPr>
        <w:pStyle w:val="IndentedUL"/>
        <w:spacing w:lineRule="auto" w:line="312" w:before="0" w:after="0"/>
        <w:rPr/>
      </w:pPr>
      <w:r>
        <w:rPr/>
        <w:t>1. First Prize. In each of the four (4) Fan Experience drawings, the first ten (10) winners will each receive $25 in Lottery Scratch-Off tickets, two (2) tickets to the first Florida A &amp; M University (“FAMU”) home football game scheduled after the prize is claimed and two (2) FAMU hats and t-shirts. If the prize in the November 8, 2012, drawing is not claimed in time for the winner to use the game tickets during the 2012 season, the game tickets awarded will be for the first 2013 home game. (Total value $155)</w:t>
      </w:r>
    </w:p>
    <w:p>
      <w:pPr>
        <w:pStyle w:val="IndentedUL"/>
        <w:spacing w:lineRule="auto" w:line="312" w:before="0" w:after="0"/>
        <w:rPr/>
      </w:pPr>
      <w:r>
        <w:rPr/>
        <w:t>2. Second Prize. In each of the four (4) Fan Experience drawings, the next forty (40) winners will each receive two (2) FAMU hats and t-shirts. (Total value $100)</w:t>
      </w:r>
    </w:p>
    <w:p>
      <w:pPr>
        <w:pStyle w:val="BodyUL"/>
        <w:spacing w:lineRule="auto" w:line="312" w:before="0" w:after="0"/>
        <w:rPr>
          <w:i/>
          <w:i/>
        </w:rPr>
      </w:pPr>
      <w:r>
        <w:rPr/>
        <w:t>No alternate entries will be drawn in Fan Experience Drawings.</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b) Grand Prize Drawing and Prizes.</w:t>
      </w:r>
    </w:p>
    <w:p>
      <w:pPr>
        <w:pStyle w:val="BodyUL"/>
        <w:spacing w:lineRule="auto" w:line="312" w:before="0" w:after="0"/>
        <w:rPr/>
      </w:pPr>
      <w:r>
        <w:rPr/>
        <w:t>In the Grand Prize drawing, the Lottery will draw a total of ten (10) entries and award five (5) winners with the prizes shown below. The first number selected will win the first prize, the second number selected will win the second prize, the third number selected will win the third prize, the fourth number selected will win the fourth prize, and the fifth number selected with win the fifth prize. The second through tenth entries will serve as alternates as needed in the order in which they were drawn.</w:t>
      </w:r>
    </w:p>
    <w:p>
      <w:pPr>
        <w:pStyle w:val="Normal"/>
        <w:spacing w:lineRule="auto" w:line="312"/>
        <w:ind w:firstLine="360"/>
        <w:rPr>
          <w:rFonts w:ascii="Times New Roman" w:hAnsi="Times New Roman" w:cs="Times New Roman"/>
          <w:b/>
          <w:b/>
          <w:u w:val="single"/>
        </w:rPr>
      </w:pPr>
      <w:r>
        <w:rPr>
          <w:rFonts w:cs="Times New Roman" w:ascii="Times New Roman" w:hAnsi="Times New Roman"/>
          <w:u w:val="single"/>
        </w:rPr>
        <w:t>1. First Prize. $10,000 in cash, two (2) FAMU hats and polo shirts and $150 in Lottery Scratch-Off tickets. The Florida Lottery will withhold from the $10,000 cash portion of the first prize federal tax withholding on the total value of the prize, which is $10,320.</w:t>
      </w:r>
    </w:p>
    <w:p>
      <w:pPr>
        <w:pStyle w:val="IndentedUL"/>
        <w:spacing w:lineRule="auto" w:line="312" w:before="0" w:after="0"/>
        <w:rPr/>
      </w:pPr>
      <w:r>
        <w:rPr/>
        <w:t>2. Second Prize. $1,000 in cash; a Florida Blue Florida Classic game trip consisting of two (2) tickets to the Florida Blue Florida Classic game during the 2013-2014 football season, one (1) hotel room for two (2) nights, airfare for two (2) from any U.S. regional or international airport with regularly scheduled commercial service to Orlando, Florida where the Classic Game will be held*; one (1) football autographed by Joe Taylor; two (2) FAMU hats and polo shirts and $125 in Lottery Scratch-Off tickets. (Total value $2,845).</w:t>
      </w:r>
    </w:p>
    <w:p>
      <w:pPr>
        <w:pStyle w:val="BodyUL"/>
        <w:spacing w:lineRule="auto" w:line="312" w:before="0" w:after="0"/>
        <w:rPr/>
      </w:pPr>
      <w:r>
        <w:rPr/>
        <w:t>All tickets are subject to applicable terms, conditions, and restrictions of the Florida Blue Florida Classic game.</w:t>
      </w:r>
    </w:p>
    <w:p>
      <w:pPr>
        <w:pStyle w:val="Normal"/>
        <w:spacing w:lineRule="auto" w:line="312"/>
        <w:rPr/>
      </w:pPr>
      <w:r>
        <w:rPr>
          <w:rFonts w:cs="Times New Roman" w:ascii="Times New Roman" w:hAnsi="Times New Roman"/>
          <w:u w:val="single"/>
        </w:rPr>
        <w:t>3. Third Prize. $500 in cash; a Flyaway Trip consisting of two (2) tickets to a 2013 FAMU away game (to be determined by the team) during the 2013 regular season, one (1) hotel room for one (1) night, airfare for two (2) from any U.S. regional or international airport with regularly scheduled commercial service to the city in which the away game will be held*; two (2) FAMU hats and polo shirts and $100 in Lottery Scratch-Off tickets.</w:t>
      </w:r>
      <w:r>
        <w:rPr>
          <w:rFonts w:cs="Times New Roman" w:ascii="Times New Roman" w:hAnsi="Times New Roman"/>
          <w:i/>
          <w:u w:val="single"/>
        </w:rPr>
        <w:t xml:space="preserve"> </w:t>
      </w:r>
      <w:r>
        <w:rPr>
          <w:rFonts w:cs="Times New Roman" w:ascii="Times New Roman" w:hAnsi="Times New Roman"/>
          <w:u w:val="single"/>
        </w:rPr>
        <w:t>(Total value is estimated at $1,930**).</w:t>
      </w:r>
    </w:p>
    <w:p>
      <w:pPr>
        <w:pStyle w:val="IndentedUL"/>
        <w:spacing w:lineRule="auto" w:line="312" w:before="0" w:after="0"/>
        <w:rPr/>
      </w:pPr>
      <w:r>
        <w:rPr/>
        <w:t>4. Fourth Prize. Two (2) season tickets for the 2013 FAMU football season, two (2) FAMU hats and polo shirts and $75 in Lottery Scratch-Off tickets. (Total value: $545).</w:t>
      </w:r>
    </w:p>
    <w:p>
      <w:pPr>
        <w:pStyle w:val="IndentedUL"/>
        <w:spacing w:lineRule="auto" w:line="312" w:before="0" w:after="0"/>
        <w:rPr/>
      </w:pPr>
      <w:r>
        <w:rPr/>
        <w:t>5. Fifth Prize. Four (4) tickets to a 2013 FAMU football home game, two (2) FAMU hats and polo shirts and $50 in Lottery Scratch-Off tickets. (Total value: $280).</w:t>
      </w:r>
    </w:p>
    <w:p>
      <w:pPr>
        <w:pStyle w:val="BodyUL"/>
        <w:spacing w:lineRule="auto" w:line="312" w:before="0" w:after="0"/>
        <w:rPr/>
      </w:pPr>
      <w:r>
        <w:rPr/>
        <w:t>*No monetary compensation will be given to the winner in lieu of airfare if air travel from the winner’s city of residence is not required. In such case, the value of the prize for tax reporting will be reduced by the estimated value of the airfare.</w:t>
      </w:r>
    </w:p>
    <w:p>
      <w:pPr>
        <w:pStyle w:val="BodyUL"/>
        <w:spacing w:lineRule="auto" w:line="312" w:before="0" w:after="0"/>
        <w:rPr/>
      </w:pPr>
      <w:r>
        <w:rPr/>
        <w:t>** The value of the prize is dependent upon the location of the winner and the location of the game.</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14) Winner Notification.</w:t>
      </w:r>
    </w:p>
    <w:p>
      <w:pPr>
        <w:pStyle w:val="IndentedUL"/>
        <w:spacing w:lineRule="auto" w:line="312" w:before="0" w:after="0"/>
        <w:rPr/>
      </w:pPr>
      <w:r>
        <w:rPr/>
        <w:t>(a) Fan Experience Drawings.</w:t>
      </w:r>
    </w:p>
    <w:p>
      <w:pPr>
        <w:pStyle w:val="IndentedUL"/>
        <w:spacing w:lineRule="auto" w:line="312" w:before="0" w:after="0"/>
        <w:rPr/>
      </w:pPr>
      <w:r>
        <w:rPr/>
        <w:t>The prizewinners in the each of the four (4) Fan Experience drawings for each team will be posted on flalottery.com after the drawings.</w:t>
      </w:r>
    </w:p>
    <w:p>
      <w:pPr>
        <w:pStyle w:val="IndentedUL"/>
        <w:spacing w:lineRule="auto" w:line="312" w:before="0" w:after="0"/>
        <w:rPr/>
      </w:pPr>
      <w:r>
        <w:rPr/>
        <w:t>1. First Prize winners. The Florida Lottery will attempt to notify first prize winners by telephone or e-mail no later than twenty-four (24) hours after the winners are drawn. If the Florida Lottery is unable to have telephone contact with a prizewinner within four (4) business days of the date of the drawing, the winner will forfeit his or her right to claim the prize and the prize will not be awarded.</w:t>
      </w:r>
    </w:p>
    <w:p>
      <w:pPr>
        <w:pStyle w:val="IndentedUL"/>
        <w:spacing w:lineRule="auto" w:line="312" w:before="0" w:after="0"/>
        <w:rPr/>
      </w:pPr>
      <w:r>
        <w:rPr/>
        <w:t>2. Second Prize winners. The Florida Lottery will attempt to notify second prize winners by telephone, U S. mail or email using the contact information provided in the winner’s registration data no later than seven (7) business days after the winner is drawn in order to confirm the winner’s mailing address. If the Florida Lottery is unable to contact the second prize winner within sixty (60) days of the date of the drawing, the winner will forfeit his or her right to claim the prize.</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b) Grand Prize Drawings.</w:t>
      </w:r>
    </w:p>
    <w:p>
      <w:pPr>
        <w:pStyle w:val="BodyUL"/>
        <w:spacing w:lineRule="auto" w:line="312" w:before="0" w:after="0"/>
        <w:rPr/>
      </w:pPr>
      <w:r>
        <w:rPr/>
        <w:t>The prizewinners in each team’s Grand Prize drawings will be posted on flalottery.com after the drawing.</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1. The Florida Lottery will attempt to notify first, third, fourth and fifth prize winners in the November 29, 2012, Grand Prize drawings by telephone, certified mail or e-mail no later than twenty-four (24) hours after the winners are posted on the Florida Lottery’s website. If the Florida Lottery is unable to have telephone contact with a first, third, fourth or fifth prize winner in the Grand Prize drawing within seven (7) business days of the date of the drawing, the winner will forfeit his or her right to claim the prize and the prize will be awarded to the first eligible alternate winner in the order drawn. If the Florida Lottery is unable to contact the alternate winner within seven (7) business days, the alternate winner will forfeit his or her right to claim the prize and the prize will be awarded to the next eligible alternate winner. This process will continue until an alternate is contacted or the Florida Lottery has exhausted the list of available alternates. If the Lottery is unable to contact an alternate the prize will not be awarded.</w:t>
      </w:r>
    </w:p>
    <w:p>
      <w:pPr>
        <w:pStyle w:val="IndentedUL"/>
        <w:spacing w:lineRule="auto" w:line="312" w:before="0" w:after="0"/>
        <w:rPr/>
      </w:pPr>
      <w:r>
        <w:rPr/>
        <w:t>2. The Florida Lottery will attempt to notify the second prize winner by telephone or e-mail no later than twenty-four (24) hours after the winners are posted on the Florida Lottery’s website. If the Florida Lottery is unable to contact the prizewinner within four (4) business days of the date of the drawing, the winner will forfeit his or her right to claim the prize and the prize will be awarded to the first eligible alternate winner in the order drawn. If the Florida Lottery is unable to contact the alternate winner within four (4) business days, the alternate winner will forfeit his or her right to claim the prize and the prize will be awarded to the next eligible alternate winner. This process will continue until an alternate is contacted or the Florida Lottery has exhausted the list of available alternates. If the Lottery is unable to contact an alternate the prize will not be awarded.</w:t>
      </w:r>
    </w:p>
    <w:p>
      <w:pPr>
        <w:pStyle w:val="IndentedUL"/>
        <w:spacing w:lineRule="auto" w:line="312" w:before="0" w:after="0"/>
        <w:rPr/>
      </w:pPr>
      <w:r>
        <w:rPr/>
        <w:t>(c) All entries are subject to validation by the Florida Lottery and may be disqualified if eligibility requirements are not met.</w:t>
      </w:r>
    </w:p>
    <w:p>
      <w:pPr>
        <w:pStyle w:val="IndentedUL"/>
        <w:spacing w:lineRule="auto" w:line="312" w:before="0" w:after="0"/>
        <w:rPr/>
      </w:pPr>
      <w:r>
        <w:rPr/>
        <w:t>(15) How to Claim a Prize.</w:t>
      </w:r>
    </w:p>
    <w:p>
      <w:pPr>
        <w:pStyle w:val="IndentedUL"/>
        <w:spacing w:lineRule="auto" w:line="312" w:before="0" w:after="0"/>
        <w:rPr/>
      </w:pPr>
      <w:r>
        <w:rPr/>
        <w:t>(a) To claim the first, third, fourth or fifth prize in each team’s Grand Prize drawing, a winner must submit for receipt by the Florida Lottery no later than seven (7) business days after being notified by the Lottery that he/she is a winner, the original valid voucher bearing the unique number selected in the drawing, a completed Winner Claim Form DOL-173-2, revised 02/11, or DOL-173-2S, revised 02/11, and a copy of acceptable identification as listed on www.flalottery.com. Forms DOL-173-2 and DOL-173-2S are hereby incorporated by reference and can be obtained from any Lottery office, from the Lottery’s website, www.flalottery.com., or by writing to: Florida Lottery, Customer Service Division, 250 Marriott Drive, Tallahassee, Florida 32399-4016. The third prize winner must also submit a completed Release and Authorization form DOL-474, effective 10/08, or Spanish Release and Authorization form DOL-474S, effective 9/11. Forms DOL-474 and DOL-474S are hereby incorporated by reference and can be obtained from any Lottery office or from the Lottery’s website, www.flalottery.com.</w:t>
      </w:r>
    </w:p>
    <w:p>
      <w:pPr>
        <w:pStyle w:val="IndentedUL"/>
        <w:spacing w:lineRule="auto" w:line="312" w:before="0" w:after="0"/>
        <w:rPr/>
      </w:pPr>
      <w:r>
        <w:rPr/>
        <w:t>(b) To claim the first prize in a Fan Experience drawing or the second prize in each team’s Grand Prize drawing, the winner must submit for receipt by the Florida Lottery no later than five (5) business days after being notified by the Lottery that he/she is a winner, the original valid voucher bearing the unique number selected in the drawing and the identification and Winner Claim form set forth in paragraph (15)(a) above. The second prize winner must also submit a completed Release and Authorization form DOL-474 or Spanish Release and Authorization form DOL-474S.</w:t>
      </w:r>
    </w:p>
    <w:p>
      <w:pPr>
        <w:pStyle w:val="IndentedUL"/>
        <w:spacing w:lineRule="auto" w:line="312" w:before="0" w:after="0"/>
        <w:rPr/>
      </w:pPr>
      <w:r>
        <w:rPr/>
        <w:t>(c) A winner who cannot produce a valid entry voucher and/or who does not submit the required documents to the Lottery as set forth above will forfeit his or her right to claim the prize and the prize will be awarded to an alternate winner as described in subparagraphs (14)(b)1.and 2., above, as applicable.</w:t>
      </w:r>
    </w:p>
    <w:p>
      <w:pPr>
        <w:pStyle w:val="IndentedUL"/>
        <w:spacing w:lineRule="auto" w:line="312" w:before="0" w:after="0"/>
        <w:rPr/>
      </w:pPr>
      <w:r>
        <w:rPr/>
        <w:t>(16) Award of Prizes.</w:t>
      </w:r>
    </w:p>
    <w:p>
      <w:pPr>
        <w:pStyle w:val="IndentedUL"/>
        <w:spacing w:lineRule="auto" w:line="312" w:before="0" w:after="0"/>
        <w:rPr/>
      </w:pPr>
      <w:r>
        <w:rPr/>
        <w:t>(a) Fan Experience Prizes.</w:t>
      </w:r>
    </w:p>
    <w:p>
      <w:pPr>
        <w:pStyle w:val="IndentedUL"/>
        <w:spacing w:lineRule="auto" w:line="312" w:before="0" w:after="0"/>
        <w:rPr/>
      </w:pPr>
      <w:r>
        <w:rPr/>
        <w:t>1. First Prize. Upon the Florida Lottery’s receipt of a first prize winner’s required documentation, the Florida Lottery will mail $25 in Lottery Scratch-Off tickets*, the team hats and t-shirts and a certificate with the necessary information to obtain the football tickets from the fulfillment entity.</w:t>
      </w:r>
    </w:p>
    <w:p>
      <w:pPr>
        <w:pStyle w:val="IndentedUL"/>
        <w:spacing w:lineRule="auto" w:line="312" w:before="0" w:after="0"/>
        <w:rPr/>
      </w:pPr>
      <w:r>
        <w:rPr/>
        <w:t>2. Second Prize. Upon confirmation of a second prize winner’s mailing address, the Florida Lottery will mail the team hats and t-shirts.</w:t>
      </w:r>
    </w:p>
    <w:p>
      <w:pPr>
        <w:pStyle w:val="IndentedUL"/>
        <w:spacing w:lineRule="auto" w:line="312" w:before="0" w:after="0"/>
        <w:rPr/>
      </w:pPr>
      <w:r>
        <w:rPr/>
        <w:t>(b) Grand Prizes.</w:t>
      </w:r>
    </w:p>
    <w:p>
      <w:pPr>
        <w:pStyle w:val="IndentedUL"/>
        <w:spacing w:lineRule="auto" w:line="312" w:before="0" w:after="0"/>
        <w:rPr/>
      </w:pPr>
      <w:r>
        <w:rPr/>
        <w:t>1. First Prize. Upon the Florida Lottery’s receipt of a first prize winner’s required documentation, the Lottery will award a prize of $10,000, less applicable federal tax withholding on the value of the entire prize. The Florida Lottery will mail the winner $150 in Lottery Scratch-Off tickets* and the team hats and polo shirts.</w:t>
      </w:r>
    </w:p>
    <w:p>
      <w:pPr>
        <w:pStyle w:val="IndentedUL"/>
        <w:spacing w:lineRule="auto" w:line="312" w:before="0" w:after="0"/>
        <w:rPr/>
      </w:pPr>
      <w:r>
        <w:rPr/>
        <w:t>2. Second Prize. Upon the Florida Lottery’s receipt of a second prize winner’s required documentation, the Lottery will award a prize of $1,000. The Florida Lottery will mail the winner $125 in Lottery Scratch-Off tickets*, an autographed team football and the team hats and polo shirts. The winner will also be provided a certificate describing the bowl game trip package (or for FAMU, the Florida Blue Florida Classic game trip package) along with the necessary information to make reservations to fulfill the trip.</w:t>
      </w:r>
    </w:p>
    <w:p>
      <w:pPr>
        <w:pStyle w:val="IndentedUL"/>
        <w:spacing w:lineRule="auto" w:line="312" w:before="0" w:after="0"/>
        <w:rPr/>
      </w:pPr>
      <w:r>
        <w:rPr/>
        <w:t>3. Third Prize. Upon the Florida Lottery’s receipt of a third prize winner’s required documentation, the Lottery will award a prize of $500. The Florida Lottery will mail the winner $100 in Lottery Scratch-Off tickets* and the team hats and polo shirts. The winner will also be provided a certificate describing the Flyaway Trip package along with the necessary information to make reservations to fulfill the trip.</w:t>
      </w:r>
    </w:p>
    <w:p>
      <w:pPr>
        <w:pStyle w:val="IndentedUL"/>
        <w:spacing w:lineRule="auto" w:line="312" w:before="0" w:after="0"/>
        <w:rPr/>
      </w:pPr>
      <w:r>
        <w:rPr/>
        <w:t>4. Fourth Prize. Upon the Florida Lottery’s receipt of a fourth prize winner’s required documentation, the Florida Lottery will mail the winner $75 in Lottery Scratch-Off tickets* and the team hats and polo shirts. The winner will also be provided a certificate with the necessary information to obtain the football tickets from the fulfillment entity.</w:t>
      </w:r>
    </w:p>
    <w:p>
      <w:pPr>
        <w:pStyle w:val="IndentedUL"/>
        <w:spacing w:lineRule="auto" w:line="312" w:before="0" w:after="0"/>
        <w:rPr/>
      </w:pPr>
      <w:r>
        <w:rPr/>
        <w:t>5. Fifth Prize. Upon the Florida Lottery’s receipt of a fifth prize winner’s required documentation, the Florida Lottery will mail the winner $50 in Lottery Scratch-Off tickets* and the team hats and polo shirts. The winner will also be provided a certificate with the necessary information to obtain the football tickets from the fulfillment entity.</w:t>
      </w:r>
    </w:p>
    <w:p>
      <w:pPr>
        <w:pStyle w:val="IndentedUL"/>
        <w:spacing w:lineRule="auto" w:line="312" w:before="0" w:after="0"/>
        <w:rPr/>
      </w:pPr>
      <w:r>
        <w:rPr/>
        <w:t>* A winner whose mailing address is outside the state of Florida will receive a check for the value of the Lottery Scratch-Off tickets portion of the prize in lieu of the actual tickets.</w:t>
      </w:r>
    </w:p>
    <w:p>
      <w:pPr>
        <w:pStyle w:val="IndentedUL"/>
        <w:spacing w:lineRule="auto" w:line="312" w:before="0" w:after="0"/>
        <w:rPr/>
      </w:pPr>
      <w:r>
        <w:rPr/>
        <w:t>(17) If a voucher bearing the voucher entry number selected in the drawing is presented to the Lottery by a person other than the person who entered the number into the drawing, an investigation will be conducted by the Lottery to determine the person entitled to award of the prize.</w:t>
      </w:r>
    </w:p>
    <w:p>
      <w:pPr>
        <w:pStyle w:val="IndentedUL"/>
        <w:spacing w:lineRule="auto" w:line="312" w:before="0" w:after="0"/>
        <w:rPr/>
      </w:pPr>
      <w:r>
        <w:rPr/>
        <w:t>(18) Except as specifically mentioned herein, all federal, state and/or local taxes or other fees on the Fan Experience prizes and the Grand Prize prizes will be the responsibility of the winner. Federal income taxes are required to be withheld from a prize awarded to a nonresident alien claimant at the rate of thirty percent (30%) pursuant to applicable provisions of the Internal Revenue Code. A nonresident alien claimant who is selected as a winner of a prize for which tax withholding is not paid by the Florida Lottery will be required to pay the withholding tax or forfeit the prize. The reporting and subsequent payment of any additional federal, state and/or local taxes shall be the responsibility of the nonresident alien winner.</w:t>
      </w:r>
    </w:p>
    <w:p>
      <w:pPr>
        <w:pStyle w:val="IndentedUL"/>
        <w:spacing w:lineRule="auto" w:line="312" w:before="0" w:after="0"/>
        <w:rPr/>
      </w:pPr>
      <w:r>
        <w:rPr/>
        <w:t>(19) If the winner of the first prize, second prize or third prize in a team Grand Prize drawing is identified as owing an outstanding debt to a state agency or child support collected through a court, the debt will be collected in accordance with section 24.115, Florida Statutes. If the debt is an amount less than the cash portion of the prize, the non-cash portion of the prize and the cash portion of the prize less the amount owed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 if any.</w:t>
      </w:r>
    </w:p>
    <w:p>
      <w:pPr>
        <w:pStyle w:val="IndentedUL"/>
        <w:spacing w:lineRule="auto" w:line="312" w:before="0" w:after="0"/>
        <w:rPr/>
      </w:pPr>
      <w:r>
        <w:rPr/>
        <w:t>(20) No cash option is available in lieu of the non-cash prizes.</w:t>
      </w:r>
    </w:p>
    <w:p>
      <w:pPr>
        <w:pStyle w:val="IndentedUL"/>
        <w:spacing w:lineRule="auto" w:line="312" w:before="0" w:after="0"/>
        <w:rPr/>
      </w:pPr>
      <w:r>
        <w:rPr/>
        <w:t>(21) The right to claim a prize cannot be assigned to another person or entity.</w:t>
      </w:r>
    </w:p>
    <w:p>
      <w:pPr>
        <w:pStyle w:val="IndentedUL"/>
        <w:spacing w:lineRule="auto" w:line="312" w:before="0" w:after="0"/>
        <w:rPr/>
      </w:pPr>
      <w:r>
        <w:rPr/>
        <w:t>(22)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IndentedUL"/>
        <w:spacing w:lineRule="auto" w:line="312" w:before="0" w:after="0"/>
        <w:rPr/>
      </w:pPr>
      <w:r>
        <w:rPr/>
        <w:t>(23) Players must be at least 18 years of age. Persons prohibited by Section 24.116, Florida Statutes, from purchasing a Florida Lottery ticket are not eligible to play.</w:t>
      </w:r>
    </w:p>
    <w:p>
      <w:pPr>
        <w:pStyle w:val="IndentedUL"/>
        <w:spacing w:lineRule="auto" w:line="312" w:before="0" w:after="0"/>
        <w:rPr/>
      </w:pPr>
      <w:r>
        <w:rPr/>
        <w:t>(24) By entering the Fan-Tastic College Football Promotion, a player gives his or her permission for the Florida Lottery to provide the player’s address and telephone number to the fulfillment entity for prize fulfillment purposes.</w:t>
      </w:r>
    </w:p>
    <w:p>
      <w:pPr>
        <w:pStyle w:val="IndentedUL"/>
        <w:spacing w:lineRule="auto" w:line="312" w:before="0" w:after="0"/>
        <w:rPr/>
      </w:pPr>
      <w:r>
        <w:rPr/>
        <w:t>(25) A player entering the Fan-Tastic College Football Promotion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IndentedUL"/>
        <w:spacing w:lineRule="auto" w:line="312" w:before="0" w:after="0"/>
        <w:rPr/>
      </w:pPr>
      <w:r>
        <w:rPr/>
        <w:t>(26) The Fan-Tastic College Football Promotion drawings shall be public, held in Tallahassee, Florida, and witnessed by an accountant employed by an independent certified public accounting firm.</w:t>
      </w:r>
    </w:p>
    <w:p>
      <w:pPr>
        <w:pStyle w:val="SpecAuthUL"/>
        <w:spacing w:lineRule="auto" w:line="312" w:before="0" w:after="0"/>
        <w:rPr/>
      </w:pPr>
      <w:r>
        <w:rPr/>
      </w:r>
    </w:p>
    <w:p>
      <w:pPr>
        <w:pStyle w:val="SpecAuthUL"/>
        <w:spacing w:lineRule="auto" w:line="312" w:before="0" w:after="0"/>
        <w:rPr/>
      </w:pPr>
      <w:r>
        <w:rPr/>
        <w:t>Rulemaking Authority 24.105(9), 24.109(1) FS. Law Implemented 24.105(9), 24.115(1) FS. History–New 8-27-12.</w:t>
      </w:r>
    </w:p>
    <w:p>
      <w:pPr>
        <w:pStyle w:val="SpecAuthUL"/>
        <w:spacing w:lineRule="auto" w:line="312" w:before="0" w:after="0"/>
        <w:rPr/>
      </w:pPr>
      <w:r>
        <w:rPr/>
      </w:r>
    </w:p>
    <w:p>
      <w:pPr>
        <w:pStyle w:val="Body"/>
        <w:spacing w:lineRule="auto" w:line="312" w:before="0" w:after="0"/>
        <w:rPr/>
      </w:pPr>
      <w:r>
        <w:rPr/>
        <w:t>THIS RULE TAKES EFFECT UPON BEING FILED WITH THE DEPARTMENT OF STATE UNLESS A LATER TIME AND DATE IS SPECIFIED IN THE RULE.</w:t>
      </w:r>
    </w:p>
    <w:p>
      <w:pPr>
        <w:pStyle w:val="Body"/>
        <w:spacing w:lineRule="auto" w:line="312" w:before="0" w:after="0"/>
        <w:rPr/>
      </w:pPr>
      <w:r>
        <w:rPr/>
        <w:t>EFFECTIVE DATE: August 27,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18:00Z</dcterms:created>
  <dc:creator>jmcollins</dc:creator>
  <dc:description/>
  <cp:keywords/>
  <dc:language>en-US</dc:language>
  <cp:lastModifiedBy>jmcollins</cp:lastModifiedBy>
  <dcterms:modified xsi:type="dcterms:W3CDTF">2012-09-05T13:32:00Z</dcterms:modified>
  <cp:revision>7</cp:revision>
  <dc:subject/>
  <dc:title>DEPARTMENT OF THE LOTTERY</dc:title>
</cp:coreProperties>
</file>