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Governor’s Mansion Commission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7, 2012, 1:30 p.m.</w:t>
      </w:r>
    </w:p>
    <w:p>
      <w:pPr>
        <w:pStyle w:val="Body"/>
        <w:spacing w:lineRule="auto" w:line="312" w:before="0" w:after="0"/>
        <w:rPr/>
      </w:pPr>
      <w:r>
        <w:rPr/>
        <w:t>PLACE: Governor’s Mansion, Tallahassee, Florida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Commission Busines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Department of Management Services, Division of Real Estate, Development and Management, 4050 Esplanade Way, Suite 315, Tallahassee, FL 32399-0950, (850)488-2074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partment of Management Services, Division of Real Estate Development and Management, 4050 Esplanade Way, Suite 315, Tallahassee, FL 32399-0950, (850)488-20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1:00Z</dcterms:created>
  <dc:creator>jmcollins</dc:creator>
  <dc:description/>
  <cp:keywords/>
  <dc:language>en-US</dc:language>
  <cp:lastModifiedBy>jmcollins</cp:lastModifiedBy>
  <dcterms:modified xsi:type="dcterms:W3CDTF">2012-09-05T18:42:00Z</dcterms:modified>
  <cp:revision>2</cp:revision>
  <dc:subject/>
  <dc:title>DEPARTMENT OF MANAGEMENT SERVICES</dc:title>
</cp:coreProperties>
</file>