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D-9.003 Health Care Center Inpatient Services and Outpatient Hospitalization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There shall be bed facilities in the Health Care Center inpatient area for at least five percent of the enrollmen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There shall be an infection control program in the Health Care Center for the management of communicable diseas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) Health Care Center inpatient services shall be limited to care of stable illnesses and injuries which require observation and treatment in a non-acute setting for a limited period of tim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4) There shall be arrangements with accredited area hospitals for immediate treatment of students requiring emergency services or hospitalization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242.331(3) FS. Law Implemented 242.331(4), 120.53(1)(a) FS. History–New 12-19-74, Formerly 6D-9.03, Amended 7-26-90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6:53:00Z</dcterms:created>
  <dc:creator>Feng Xiao</dc:creator>
  <dc:description/>
  <cp:keywords/>
  <dc:language>en-US</dc:language>
  <cp:lastModifiedBy>Feng Xiao</cp:lastModifiedBy>
  <dcterms:modified xsi:type="dcterms:W3CDTF">2006-09-22T16:53:00Z</dcterms:modified>
  <cp:revision>2</cp:revision>
  <dc:subject/>
  <dc:title>CHAPTER 6D-9 HEALTH PROGRAM</dc:title>
</cp:coreProperties>
</file>